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88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288-2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 октя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Аблатипова Абдилламит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Аблатипов 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ДПС ОГАИ ОМВД России по г. Армянску от «данные изъяты»г. по ч.1 ст. 12.2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латипов А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Аблатипова 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>инспектора ДПС ОГАИ ОМВД России по г. Армянску от «данные изъяты»г. о привлечении Аблатипова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12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Аблатипов 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АИ ОМВД России по                   г. Армянску от «данные изъяты»г. в законную силу («данные изъяты»г.), т.е. до «данные изъяты» 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Аблатипова 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Аблатиповым А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Аблатипова Абдилламит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882420186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