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89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Чистякова Алексея Владислав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тяков А.В., являясь &lt;данные изъяты&gt;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15.05.2019 го</w:t>
      </w:r>
      <w:r>
        <w:rPr>
          <w:color w:val="000000"/>
          <w:sz w:val="24"/>
          <w:szCs w:val="24"/>
        </w:rPr>
        <w:t xml:space="preserve">да,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май 2019 года  – 29.08.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8 июн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Чистяков А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Чистякова А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Чистякова А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2.05.2019 г.; протоколом проверки отчетности страхователя, согласно которому установлено, что Чистяковым А.В. 29.08.2019 г. представлена отчетность страхователя; копией формы СЗВ-М за май 2019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>Судом установлено, что 29.08.2019 г., должностным лицом – &lt;данные изъяты&gt; Чистяковым А.В. лично были представлены сведения в отношении 1 (одного) застрахованного лица по Форме СЗВ-М за май 2019 года тип «исходная</w:t>
      </w:r>
      <w:r>
        <w:rPr>
          <w:color w:val="000000"/>
        </w:rPr>
        <w:t xml:space="preserve">», </w:t>
      </w:r>
      <w:r>
        <w:rPr>
          <w:rFonts w:eastAsia="Calibri"/>
        </w:rPr>
        <w:t>при сроке предоставления – не позднее 18 июн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юридических лиц №115 от 22.05.2019 г., копия которого имеется в материалах дела, Чистяков А.В. является &lt;данные изъяты&gt;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Чистякова А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Чистяк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Чистякова Алексея Владислав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