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9/2022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2614-79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илипенко Андрея Никол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«данные изъяты».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илипенко А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илипенко А.Н. в совершении данного административного правонарушения подтверждается исследованными судом в совокупности материалами дела, а именно: актом обнаружения административного правонарушения младшего судебного пристава по ОУПДС ОСП по г. Армянску «данные изъяты»; рапортом младшего судебного пристава по ОУПДС ОСП по г. Армянску УФССП России по Республике Крым «данные изъяты», согласно которому в ходе исполнения постановления о принудительном приводе, Пилипенко А.Н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«данные изъяты». о приводе Пилипенко А.Н. к судебному приставу-исполнителю «данные изъяты» в  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илипенко А.Н. отказался добровольно проследовать с судебным приставом в ОСП по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илипенко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илипенко А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Пилипенко Андрея Нико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689221713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