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690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9 ноября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Чистякова Алексея Владиславовича, &lt;данные изъяты&gt;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Чистяков А.В., являясь &lt;данные изъяты&gt;,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>: &lt;данные изъяты&gt;, т.е. организации, сведения о которой внесены в Единый государственный реестр юридических лиц 15.05.2019 го</w:t>
      </w:r>
      <w:r>
        <w:rPr>
          <w:color w:val="000000"/>
          <w:sz w:val="24"/>
          <w:szCs w:val="24"/>
        </w:rPr>
        <w:t xml:space="preserve">да, </w:t>
      </w:r>
      <w:r>
        <w:rPr>
          <w:iCs/>
          <w:sz w:val="24"/>
          <w:szCs w:val="24"/>
        </w:rPr>
        <w:t xml:space="preserve">представил в Отдел Управления Пенсионного Фонда Российской Федерации в г. Армянске </w:t>
      </w:r>
      <w:r>
        <w:rPr>
          <w:sz w:val="24"/>
          <w:szCs w:val="24"/>
        </w:rPr>
        <w:t xml:space="preserve">сведения по форме СЗВ-М  за июль 2019 года  – 29.08.2019 года </w:t>
      </w:r>
      <w:r>
        <w:rPr>
          <w:iCs/>
          <w:sz w:val="24"/>
          <w:szCs w:val="24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представления 16 августа 2019 года), чем совершил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Чистяков А.В.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Чистяков А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Чистякова А.В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Чистякова А.В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22.05.2019 г.; протоколом проверки отчетности страхователя, согласно которому установлено, что Чистяковым А.В. 29.08.2019 г. представлена отчетность страхователя; копией формы СЗВ-М за июль 2019 г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Чистякова А.В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/>
      </w:pPr>
      <w:r>
        <w:rPr/>
        <w:t>Судом установлено, что 29.08.2019 г., должностным лицом – &lt;данные изъяты&gt; Чистяковым А.В. лично были представлены сведения в отношении 1 (одного) застрахованного лица по Форме СЗВ-М за июль 2019 года тип «исходная</w:t>
      </w:r>
      <w:r>
        <w:rPr>
          <w:color w:val="000000"/>
        </w:rPr>
        <w:t xml:space="preserve">», </w:t>
      </w:r>
      <w:r>
        <w:rPr>
          <w:rFonts w:eastAsia="Calibri"/>
        </w:rPr>
        <w:t>при сроке предоставления – не позднее 16 августа 2019 года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Чистякова А.В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из Единого государственного реестра юридических лиц №115 от 22.05.2019 г., копия которого имеется в материалах дела, Чистяков А.В. является &lt;данные изъяты&gt;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с</w:t>
      </w:r>
      <w:r>
        <w:rPr>
          <w:rStyle w:val="Snippetequal"/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Чистякова А.В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Чистякова А.В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вышеизложенное, характер совершенного Чистяковым А.В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Чистякова Алексея Владислав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  Л.И. Гребенюк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