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690/2021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824-1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7 октября 2021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Гончарюка Игоря Никола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нчарюк И.Н., как лицо, в отношении которого установлен административный надзор, «данные изъяты», нарушил ограничения, возложенные на него Железнодорожным районным судом г. Симферополя «данные изъяты» и Армянским городским судом Республики Крым «данные изъяты»., в частности, обязательной явки в орган внутренних дел по месту жительства, пребывания или фактического нахождения для регистрации четыре раза в месяц, а именно: не явился на регистрацию в ОМВД по месту жительства «данные изъяты»  </w:t>
        <w:tab/>
        <w:t xml:space="preserve">Гончарюк И.Н. в судебном заседании свою вину в совершенном правонарушении признал полностью и пояснил, что «данные изъяты». не явился на регистрацию в ОМВД России по г. Армянску в связи с плохим самочувств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ина Гончарюка И.Н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 копией решения Железнодорожного районного суда г. Симферополя «данные изъяты»согласно которому в отношении Гончарюка И.Н. установлен административный надзор сроком на 3 (три) года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; являться два раза в месяц в органы внутренних дел по месту жительства, пребывания или фактического нахождения для регистрации; запрета выезда за пределы субъектов Российской Федерации по избранному месту жительства, пребывания или фактического нахождения; не посещать места массовых мероприятий и участие в них; копией решения Армянского городского суда Республики Крым «данные изъяты»., согласно которому Гончарюку И.Н. дополнены административные ограничения в виде обязательной явки в орган внутренних дел по месту жительства или пребывания для регистрации четыре раза в месяц, запретить посещение мест, осуществляющих торговлю спиртными напитками на розлив; копиями письменных предупреждений Гончарюка И.Н. «данные изъяты»г. о том, что он ознакомлен с административными (временными) ограничениями своих прав и свобод; рапортом старшего инспектора по административному надзору ОУУП и ПДН ОМВД России по г. Армянску «данные изъяты», согласно которому поднадзорный Гончарюк И.Н. не явился на регистрацию в ОМВД России по г. Армянску «данные изъяты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Гончарюка И.Н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Гончарюка И.Н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ончарюком И.Н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является лицом, достигшим возраста восемнадцати лет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, отсутствие обстоятельств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Гончарюка Игоря Никола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