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90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2489-82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3 сентябр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Южакова Евгения Андре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Южаков Е.А., будучи привлеченным к административной ответственности постановлением мирового судьи № «данные изъяты» г. по ст. 17.8 КоАП РФ к наказанию в виде административного штрафа в размере 1000,00 (одной тысячи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г.), т.е. до «данные изъяты» г. 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жаков Е.А. в судебном заседании признал полностью себя виновным в совершении административного правонарушения, пояснил, что действительно не уплатил в штраф в предусмотренный законом 60-дневный срок в связи с отсутствием реквизитов на уплату штраф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Южакова Е.А.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 № «данные изъяты» г. (л.д. 1); копией постановления по делу об административном правонарушении № «данные изъяты» г., согласно которому Южаков Е.А. подвергнут административному наказанию в виде штрафа в размере 1 000,00 (одной тысячи) рублей за совершение правонарушения предусмотренного ст. 17.8 КоАП РФ (л.д. 5); копией постановления о возбуждении исполнительного производства от «данные изъяты» г.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Южаковым Е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Южакова Е.А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Южакова Е.А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Южакова Евгения Андре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 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023201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