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690/202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3290-23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 октября 2024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Дорошенко Сергея Александровича, «данные изъяты»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Дорошенко С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ДПС ОГАИ ОМВД России по г. Армянску от «данные изъяты»г. по ч.1 ст. 12.29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шенко С.А. в судебном заседании вину в совершенном правонарушении признал в полном объеме и пояснил, что штраф своевременно не уплатил в связи с тем, что забыл. </w:t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Дорошенко С.А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серии «данные изъяты» г.; копией постановления </w:t>
      </w:r>
      <w:r>
        <w:rPr>
          <w:sz w:val="28"/>
          <w:szCs w:val="28"/>
          <w:shd w:fill="FFFFFF" w:val="clear"/>
        </w:rPr>
        <w:t>инспектора ДПС ОГАИ ОМВД России по г. Армянску от «данные изъяты»г. о привлечении Дорошенко С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 12.29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>вступившим в законную силу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Дорошенко С.А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инспектора ДПС ОГАИ ОМВД России по                   г. Армянску от «данные изъяты»г. в законную силу («данные изъяты»г.), т.е. до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Дорошенко С.А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асти 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характер совершенного Дорошенко С.А. административного правонарушения, степень его вины и личность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Дорошенко Сергея Александр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,00 (одной тысячи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6902420160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    (подпись)  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