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5-25-69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26-0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Король Кирилла Дмитри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К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6.07.2021 г.), т.е. до 03.09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роль К.Д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ороль К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Король К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7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,00 рублей, </w:t>
      </w:r>
      <w:r>
        <w:rPr>
          <w:sz w:val="28"/>
          <w:szCs w:val="28"/>
        </w:rPr>
        <w:t>вступившим в законную силу 06.07.2021 года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Король К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4.06.2021 года в законную силу (06.07.2021 г.), т.е. до 03.09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роль К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ороль К.Д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роль Кирилл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