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9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491-7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Чернякова Алексея Николае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Черняков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. начальника Управления рассмотрения дел и обращений МАДИ от «данные изъяты» г. по ст.8.25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ерняков А.Н. </w:t>
      </w:r>
      <w:r>
        <w:rPr>
          <w:color w:val="000000"/>
          <w:sz w:val="28"/>
          <w:szCs w:val="28"/>
        </w:rPr>
        <w:t>в судебное заседание повторно не явился, о времени и месте рассмотрения дела извещался надлежащим образом путем направления по адресу его места жительства соответствующих извещений заказным письмом с уведомлением о вручении. Соответствующие отправления адресату вручено не были, возвращены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Чернякова А.Н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ина Чернякова А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от «данные изъяты»г.; копией постановления з</w:t>
      </w:r>
      <w:r>
        <w:rPr>
          <w:sz w:val="28"/>
          <w:szCs w:val="28"/>
          <w:shd w:fill="FFFFFF" w:val="clear"/>
        </w:rPr>
        <w:t>ам. начальника Управления рассмотрения дел и обращений МАДИ от «данные изъяты» г. о привлечении Чернякова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8.25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няков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аршего зам. начальника Управления рассмотрения дел и обращений МАДИ от «данные изъяты»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някова А.Н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Чернякова А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Черняковым А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Чернякова Алексе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92232012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