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693/2021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1-002827-0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7 октября 2021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20.25 ч.1 Кодекса Российской Федерации об административных правонарушениях в отношении Загороднего Артура Сергеевича, «данные изъя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родний А.С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4 Алуштинского  судебного района Республики Крым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по ст.14.1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19.07.2021 г.), т.е. до 16.09.2021 г.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Загородний А.С. в судебном заседании вину в совершенном правонарушении признал в полном объеме и указал, что штраф своевременно не уплатил т.к. не получал копию постановления суда с реквизитами для оплаты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Загороднего А.С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«данные изъяты»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4 Алуштинского судебного района Республики Крым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о привлечении Загороднего А.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4.1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з материалов дела усматривается, что Загородний А.С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4 Алуштинского судебного района Республики Крым от 20.05.2021 года в законную силу (19.07.2021 г.), т.е. до 16.09.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Загороднего А.С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</w:t>
      </w:r>
      <w:r>
        <w:rPr>
          <w:color w:val="000000"/>
          <w:sz w:val="28"/>
          <w:szCs w:val="28"/>
        </w:rPr>
        <w:t xml:space="preserve">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sz w:val="28"/>
          <w:szCs w:val="28"/>
          <w:shd w:fill="FFFFFF" w:val="clear"/>
        </w:rPr>
        <w:t>Загородним А.С.</w:t>
      </w:r>
      <w:r>
        <w:rPr>
          <w:sz w:val="28"/>
          <w:szCs w:val="28"/>
        </w:rPr>
        <w:t xml:space="preserve"> административного правонарушения, степень его вины и личность, который ранее привлекался к административной ответственности, не женат, на иждивении нетрудоспособных лиц не имеет, официально трудоустроен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Загороднего Артура Серг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1000 (одной тысячи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(подпись)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