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 5-25-694/2024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4-003298-9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3 октября 2024 года 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     г. Армянск, ул. Гайдара, д.6, рассмотрев дело об административном правонарушении  по ч. 1 ст. 20.25  Кодекса Российской Федерации об административных правонарушениях в отношении Бурдаковой Юлии Леонидовны, «данные изъяты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рдакова Ю.Л., будучи привлеченной к административной ответственности </w:t>
      </w:r>
      <w:r>
        <w:rPr>
          <w:sz w:val="28"/>
          <w:szCs w:val="28"/>
          <w:shd w:fill="FFFFFF" w:val="clear"/>
        </w:rPr>
        <w:t>постановлением мирового судьи судебного участка №25 Армянского судебного района Республики Кр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от «данные изъяты»г. по ч.1 ст. 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10 000,00 рублей, не уплатила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суда в законную силу («данные изъяты»г.), т.е. до «данные изъяты»г., чем совершила правонарушение, предусмотренное  ч.1 ст. 20.25 Кодекса Российской Федерации об административных правонарушениях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Бурдакова Ю.Л. в судебном заседании вину в совершенном правонарушении признала в полном объеме и указала, что штраф не уплатила в связи с отсутствием финансовой возможности.</w:t>
      </w:r>
    </w:p>
    <w:p>
      <w:pPr>
        <w:pStyle w:val="Style2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Бурдаковой Ю.Л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 №«данные изъяты»г.; копией постановления </w:t>
      </w:r>
      <w:r>
        <w:rPr>
          <w:sz w:val="28"/>
          <w:szCs w:val="28"/>
          <w:shd w:fill="FFFFFF" w:val="clear"/>
        </w:rPr>
        <w:t>мирового судьи судебного участка №25 Армянского судебного района Республики Кр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от «данные изъяты»г. о привлечении Бурдаковой Ю.Л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ч.1 ст.20.25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10 000,00 рублей, </w:t>
      </w:r>
      <w:r>
        <w:rPr>
          <w:sz w:val="28"/>
          <w:szCs w:val="28"/>
        </w:rPr>
        <w:t>вступившим в законную силу «данные изъяты»г.; копией постановления судебного пристава-исполнителя ОСП по г. Армянску ГУ ФССП России по Республике Крым и                      г. Севастополю о возбуждении исполнительного производства от «данные изъяты»г.</w:t>
      </w:r>
    </w:p>
    <w:p>
      <w:pPr>
        <w:pStyle w:val="Style20"/>
        <w:ind w:firstLine="540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Бурдакова Ю.Л. не уплатила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мирового судьи судебного участка №25 Армянского судебного района Республики Кр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от «данные изъяты»г. в законную силу («данные изъяты»г.), т.е. до «данные изъяты»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в действиях Бурдаковой Ю.Л. усматривается состав административного правонарушения, предусмотренного ч. 1 ст. 20.25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Кодекс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ч.1 статьи 20.25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Согласно ч. 2 ст. 3.9 Кодекса Российской Федерации об административных правоотношениях</w:t>
      </w:r>
      <w:r>
        <w:rPr>
          <w:color w:val="000000"/>
          <w:sz w:val="28"/>
          <w:szCs w:val="28"/>
          <w:shd w:fill="FFFFFF" w:val="clear"/>
        </w:rPr>
        <w:t xml:space="preserve"> административный арест устанавливается и назначается лишь в исключительных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62526/" \l "dst10002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лучаях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за отдельные виды административных правонарушений и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органов принудительного исполнения Российской Федерации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ч. 3 ст. 3.13 </w:t>
      </w:r>
      <w:r>
        <w:rPr>
          <w:color w:val="000000"/>
          <w:sz w:val="28"/>
          <w:szCs w:val="28"/>
        </w:rPr>
        <w:t>Кодекса Российской Федерации об административных правоотношениях</w:t>
      </w:r>
      <w:r>
        <w:rPr>
          <w:sz w:val="28"/>
          <w:szCs w:val="28"/>
        </w:rPr>
        <w:t xml:space="preserve"> обязательные работы не применяются </w:t>
      </w:r>
      <w:r>
        <w:rPr>
          <w:color w:val="000000"/>
          <w:sz w:val="28"/>
          <w:szCs w:val="28"/>
          <w:shd w:fill="FFFFFF" w:val="clear"/>
        </w:rPr>
        <w:t>к беременным женщинам, женщинам, имеющим детей в возрасте до трех лет, инвалидам I и II групп, военнослужащим, гражданам, призванным на военные сборы, а также к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органов принудительного исполнения Российской Федерации, Государственной противопожарной службы и таможенных органов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 делу об административном правонарушении, не имеется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color w:val="000000"/>
            <w:sz w:val="28"/>
            <w:szCs w:val="28"/>
          </w:rPr>
          <w:t>частью 2 статьи 4.1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</w:t>
      </w:r>
      <w:r>
        <w:rPr>
          <w:sz w:val="28"/>
          <w:szCs w:val="28"/>
        </w:rPr>
        <w:t xml:space="preserve">раскаяние лица, совершившего административное правонарушение; </w:t>
      </w:r>
      <w:r>
        <w:rPr>
          <w:color w:val="000000"/>
          <w:sz w:val="28"/>
          <w:szCs w:val="28"/>
        </w:rPr>
        <w:t xml:space="preserve">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 xml:space="preserve">Бурдаковой Ю.Л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Федеральным </w:t>
      </w:r>
      <w:hyperlink r:id="rId6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31 декабря 2014 N 515-ФЗ "О внесении изменений в статью 4.1 Кодекса Российской Федерации об административных правонарушениях" реализовано </w:t>
      </w:r>
      <w:hyperlink r:id="rId7">
        <w:r>
          <w:rPr>
            <w:rStyle w:val="InternetLink"/>
            <w:color w:val="000000"/>
            <w:sz w:val="28"/>
            <w:szCs w:val="28"/>
          </w:rPr>
          <w:t>Постановление</w:t>
        </w:r>
      </w:hyperlink>
      <w:r>
        <w:rPr>
          <w:color w:val="000000"/>
          <w:sz w:val="28"/>
          <w:szCs w:val="28"/>
        </w:rPr>
        <w:t xml:space="preserve"> Конституционного Суда Российской Федерации от 25 февраля 2014 г. N 4-П, предусматривающее возможность назначения административного штрафа ниже низшего предела, установленного санкциями соответствующих норм </w:t>
      </w:r>
      <w:hyperlink r:id="rId8">
        <w:r>
          <w:rPr>
            <w:rStyle w:val="InternetLink"/>
            <w:color w:val="000000"/>
            <w:sz w:val="28"/>
            <w:szCs w:val="28"/>
          </w:rPr>
          <w:t>Кодекса</w:t>
        </w:r>
      </w:hyperlink>
      <w:r>
        <w:rPr>
          <w:color w:val="000000"/>
          <w:sz w:val="28"/>
          <w:szCs w:val="28"/>
        </w:rPr>
        <w:t xml:space="preserve"> Российской Федерации об административных правонарушениях, </w:t>
      </w:r>
      <w:hyperlink r:id="rId9">
        <w:r>
          <w:rPr>
            <w:rStyle w:val="InternetLink"/>
            <w:color w:val="000000"/>
            <w:sz w:val="28"/>
            <w:szCs w:val="28"/>
          </w:rPr>
          <w:t>статьей 4.1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 дополнена, в частности, </w:t>
      </w:r>
      <w:hyperlink r:id="rId10">
        <w:r>
          <w:rPr>
            <w:rStyle w:val="InternetLink"/>
            <w:color w:val="000000"/>
            <w:sz w:val="28"/>
            <w:szCs w:val="28"/>
          </w:rPr>
          <w:t>частями 2.2</w:t>
        </w:r>
      </w:hyperlink>
      <w:r>
        <w:rPr>
          <w:color w:val="000000"/>
          <w:sz w:val="28"/>
          <w:szCs w:val="28"/>
        </w:rPr>
        <w:t xml:space="preserve">. и </w:t>
      </w:r>
      <w:hyperlink r:id="rId11">
        <w:r>
          <w:rPr>
            <w:rStyle w:val="InternetLink"/>
            <w:color w:val="000000"/>
            <w:sz w:val="28"/>
            <w:szCs w:val="28"/>
          </w:rPr>
          <w:t>2.3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hyperlink r:id="rId12">
        <w:r>
          <w:rPr>
            <w:rStyle w:val="InternetLink"/>
            <w:color w:val="000000"/>
            <w:sz w:val="28"/>
            <w:szCs w:val="28"/>
          </w:rPr>
          <w:t>частью 2.2 статьи 4.1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 при наличии исключительных обстоятельств, связанных с характером совершенного административного правонарушения и его последствиями, личностью и имущественным положением привлекаемого к административной ответственности физического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</w:t>
      </w:r>
      <w:hyperlink r:id="rId13">
        <w:r>
          <w:rPr>
            <w:rStyle w:val="InternetLink"/>
            <w:color w:val="000000"/>
            <w:sz w:val="28"/>
            <w:szCs w:val="28"/>
          </w:rPr>
          <w:t>раздела II</w:t>
        </w:r>
      </w:hyperlink>
      <w:r>
        <w:rPr>
          <w:color w:val="000000"/>
          <w:sz w:val="28"/>
          <w:szCs w:val="28"/>
        </w:rPr>
        <w:t xml:space="preserve"> настоящего Кодекса, в случае, если минимальный размер административного штрафа для граждан составляет не менее десяти тысяч рублей, а для должностных лиц - не менее пятидесяти тысяч рублей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Учитывая вышеизложенное, характер совершенного Бурдаковой Ю.Л. правонарушения и его последствия, личность правонарушителя, которая не замужем, на своем иждивении имеет троих малолетних детей – «данные изъяты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не трудоустроена, обстоятельства, смягчающие административную ответственность и отсутствие обстоятельств, отягчающих административную ответственность, исходя из ее имущественного положения, суд считает возможным назначить ей наказание с применением положений ч.2.2 ст.4.1 Кодекса Российской Федерации об административных правонарушениях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виде административного штрафа, </w:t>
      </w:r>
      <w:r>
        <w:rPr>
          <w:sz w:val="28"/>
          <w:szCs w:val="28"/>
        </w:rPr>
        <w:t>поскольку иное наказание (обязательные работы, административный арест) к Бурдаковой Ю.Л. в силу закона не может применяться (имеет детей в возрасте до 3-х лет и до                 14-ти лет).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ч.1 ст.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TextBodyIndent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знать Бурдакову Юлию Леонидовну виновной в совершении административного правонарушения, предусмотренного ч.1 ст. 20.25 Кодекса Российской Федерации об административных правонарушениях </w:t>
      </w:r>
      <w:r>
        <w:rPr>
          <w:color w:val="000000"/>
          <w:sz w:val="28"/>
          <w:szCs w:val="28"/>
        </w:rPr>
        <w:t>и назначить административное наказание с применением положений части 2.2 ст. 4.1 Кодекса Российской Федерации об административных правонарушениях в виде административного штрафа в размере 10 000,00 (десяти тысяч) рублей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203 01 0025 140, УИН – 0410760300255006942420173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ind w:firstLine="720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 1 ст. 20.25 Кодекса Российской Федерации об административных правонарушениях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в течение 10 суток со дня вручения или  получения  копии постановления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Л.И. Гребенюк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4"/>
      <w:headerReference w:type="first" r:id="rId15"/>
      <w:type w:val="nextPage"/>
      <w:pgSz w:w="11906" w:h="16838"/>
      <w:pgMar w:left="1418" w:right="851" w:gutter="0" w:header="720" w:top="776" w:footer="0" w:bottom="3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Longtext">
    <w:name w:val="long_text"/>
    <w:basedOn w:val="Style13"/>
    <w:qFormat/>
    <w:rPr/>
  </w:style>
  <w:style w:type="character" w:styleId="Cnsl">
    <w:name w:val="cnsl"/>
    <w:basedOn w:val="Style13"/>
    <w:qFormat/>
    <w:rPr/>
  </w:style>
  <w:style w:type="character" w:styleId="Style15">
    <w:name w:val="Основной текст с отступом Знак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yperlink" Target="consultantplus://offline/ref=8227952E8A32B12CA0A63DB085F0F0BA05224835A0D0C9FE72068302214D5E6AE5E05EFC3E18A7128DB0490E47F0CAA41F42F919D322FE1EHAQ9H" TargetMode="External"/><Relationship Id="rId6" Type="http://schemas.openxmlformats.org/officeDocument/2006/relationships/hyperlink" Target="consultantplus://offline/ref=8227952E8A32B12CA0A63DB085F0F0BA07254F35A0DCC9FE72068302214D5E6AF7E006F03C1BB8118EA51F5F02HAQCH" TargetMode="External"/><Relationship Id="rId7" Type="http://schemas.openxmlformats.org/officeDocument/2006/relationships/hyperlink" Target="consultantplus://offline/ref=8227952E8A32B12CA0A63DB085F0F0BA07274531ADDDC9FE72068302214D5E6AF7E006F03C1BB8118EA51F5F02HAQCH" TargetMode="External"/><Relationship Id="rId8" Type="http://schemas.openxmlformats.org/officeDocument/2006/relationships/hyperlink" Target="consultantplus://offline/ref=8227952E8A32B12CA0A63DB085F0F0BA05224835A0D0C9FE72068302214D5E6AF7E006F03C1BB8118EA51F5F02HAQCH" TargetMode="External"/><Relationship Id="rId9" Type="http://schemas.openxmlformats.org/officeDocument/2006/relationships/hyperlink" Target="consultantplus://offline/ref=8227952E8A32B12CA0A63DB085F0F0BA05224835A0D0C9FE72068302214D5E6AE5E05EFC3E18A7128BB0490E47F0CAA41F42F919D322FE1EHAQ9H" TargetMode="External"/><Relationship Id="rId10" Type="http://schemas.openxmlformats.org/officeDocument/2006/relationships/hyperlink" Target="consultantplus://offline/ref=8227952E8A32B12CA0A63DB085F0F0BA05224835A0D0C9FE72068302214D5E6AE5E05EFB3C1FA51ADCEA590A0EA7C4B81C5AE71DCD21HFQ7H" TargetMode="External"/><Relationship Id="rId11" Type="http://schemas.openxmlformats.org/officeDocument/2006/relationships/hyperlink" Target="consultantplus://offline/ref=8227952E8A32B12CA0A63DB085F0F0BA05224835A0D0C9FE72068302214D5E6AE5E05EFB3C1FA21ADCEA590A0EA7C4B81C5AE71DCD21HFQ7H" TargetMode="External"/><Relationship Id="rId12" Type="http://schemas.openxmlformats.org/officeDocument/2006/relationships/hyperlink" Target="consultantplus://offline/ref=8227952E8A32B12CA0A63DB085F0F0BA05224835A0D0C9FE72068302214D5E6AE5E05EFB3C1FA51ADCEA590A0EA7C4B81C5AE71DCD21HFQ7H" TargetMode="External"/><Relationship Id="rId13" Type="http://schemas.openxmlformats.org/officeDocument/2006/relationships/hyperlink" Target="consultantplus://offline/ref=1E2E1BC23B9CA2255A8B86D792C479C05539C36D9F46EF94862625C5C8AF9039895CB4368518FEC13BBB5E05D2F7E8F375B942DB0AD4B038L9j2I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