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ело № 5-25-695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0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04-68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21 года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 по ч. 2 ст. 12.27  Кодекса Российской Федерации об административных правонарушениях в отношении Щека Андрея Владимир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Щека А.В., «данные изъяты» в г. Армянске Республики Крым,                        ул. Гайдара, «данные изъяты», управляя транспортным средством «данные изъяты», принадлежащим на праве собственности Усмановой Э.А., совершил дорожно-транспортное происшествие с автомобилем марки «Мерседес Бенц» государственный регистрационный знак «данные изъяты», после чего в нарушение требований </w:t>
      </w:r>
      <w:r>
        <w:rPr>
          <w:sz w:val="28"/>
          <w:szCs w:val="28"/>
          <w:shd w:fill="FFFFFF" w:val="clear"/>
        </w:rPr>
        <w:t xml:space="preserve"> п.2.5 </w:t>
      </w:r>
      <w:r>
        <w:rPr>
          <w:sz w:val="28"/>
          <w:szCs w:val="28"/>
        </w:rPr>
        <w:t>Правил дорожного движения</w:t>
      </w:r>
      <w:r>
        <w:rPr>
          <w:sz w:val="28"/>
          <w:szCs w:val="28"/>
          <w:shd w:fill="FFFFFF" w:val="clear"/>
        </w:rPr>
        <w:t xml:space="preserve"> Российской Федерации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</w:t>
      </w:r>
      <w:r>
        <w:rPr>
          <w:color w:val="000000"/>
          <w:sz w:val="28"/>
          <w:szCs w:val="28"/>
          <w:shd w:fill="FFFFFF" w:val="clear"/>
        </w:rPr>
        <w:t>, чем совершил правонарушение, ответственность за которое предусмотрена ч.2 ст.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Щека А.В. </w:t>
      </w:r>
      <w:r>
        <w:rPr>
          <w:color w:val="000000"/>
          <w:sz w:val="28"/>
          <w:szCs w:val="28"/>
        </w:rPr>
        <w:t xml:space="preserve">в судебное заседание повторно не явился, о времени и месте рассмотрения </w:t>
      </w:r>
      <w:r>
        <w:rPr>
          <w:sz w:val="28"/>
          <w:szCs w:val="28"/>
        </w:rPr>
        <w:t xml:space="preserve">извещался надлежащим образом телефонограммой, а также путем направления по адресу его места жительства соответствующего извещения заказным письмом с уведомлением о вручении, о причинах неявки суду не сообщи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Щека А.В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ий Иваницкий М.Г. в судебное заседание не явился, о времени и месте рассмотрения дела извещен надлежащим образом, о причинах неявки суду не сообщил. В судебном заседании «данные изъяты»подтвердил, что в результате ДТП его транспортному средству марки  «данные изъяты»причинены механические повреждения, материальный ущерб на ремонт автомобиля Щека А.В. ему не возместил.</w:t>
      </w:r>
    </w:p>
    <w:p>
      <w:pPr>
        <w:pStyle w:val="Style19"/>
        <w:ind w:left="0" w:right="-30" w:firstLine="567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Правил дорожного движения,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. 2.5</w:t>
        </w:r>
      </w:hyperlink>
      <w:r>
        <w:rPr>
          <w:sz w:val="28"/>
          <w:szCs w:val="28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2 статьи 12.27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a4b879c29ebc2ff9a56a0595499b6eb2dce7980e/" \l "dst1001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дорожного движения места дорожно-транспортного происшествия, участником которого он являлся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Щека А.В. административного правонарушения, предусмотренного ст. 12.27 ч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хемой места совершения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; объяснением Щека А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он подтверждает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ходился во дворе дом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 напарником разгружали мебель, после разгрузки, выезжая со двора и двигаясь задним ходом, зацепил припаркованный во дворе автомобиль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тормозив, обнаружил, что задним отбойником автомобиля повредил припаркованный автомобиль, а именно помял переднее крыло, оторвал передний бампер, после чего уехал с места ДТП, решив для себя, что позже свяжется с хозяином автомобиля; объяснением Иваницкого М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одтверждает, что находился по месту жительства, наблюдая через окно, увидел как во дворе дома автомобил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двигаясь задним ходом, зацепил передний бампер и крыло его автомобиля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припаркованного во дворе дома, выйдя во двор, автомобиля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же не было, после чего он по данному факту сообщил в полицию; 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одтверждает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являлся очевидцем ДТП, а именно находился в салоне транспортного средств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оторый при движении задним ходом совершил наезд на припаркованный автомобиль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й его соседу, причинив механические повреждения на передней части автомобиля. 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Щека А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протокол об административном правонарушении составлен уполномоченным должностным лицом в соответствии с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Щека А.В. разъяснены, о чем имеется его подпись в протоколе об административном правонарушении.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азъяснениям, содержащимся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оставление водителем в нарушение требований </w:t>
      </w:r>
      <w:hyperlink r:id="rId9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следует из материалов дела, Щека А.В. «данные изъяты». совершив ДТП, оставил место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в действиях Щека А.В. усматривается состав административного правонарушения, предусмотренного ст. 12.27 ч. 2 Кодекса Российской Федерации об административных правонарушениях, а именно: </w:t>
      </w:r>
      <w:r>
        <w:rPr>
          <w:rStyle w:val="FontStyle17"/>
          <w:sz w:val="28"/>
          <w:szCs w:val="28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Щека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Щека А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Щека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27 ч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Щека Андрея Викторо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12.27 ч.2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сроком в 1 (один) год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</w:t>
      </w:r>
      <w:r>
        <w:rPr>
          <w:color w:val="000000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D35053AAE764442F174E4A5CA28B050CEE7CB2A9C8A268930DFEFC1C7097BCE8586DA83B6E7D0C7DSBmFF" TargetMode="External"/><Relationship Id="rId4" Type="http://schemas.openxmlformats.org/officeDocument/2006/relationships/hyperlink" Target="consultantplus://offline/ref=8F91F0BC5C1C3EAE9A2C40D5D302FBAA42C972A75BF499FBD3BEDBF10F134D0EC0BDCE9138DAP2I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8/statia-28.2/?marker=fdoctlaw" TargetMode="External"/><Relationship Id="rId7" Type="http://schemas.openxmlformats.org/officeDocument/2006/relationships/hyperlink" Target="http://sudact.ru/law/koap/razdel-iv/glava-25/statia-25.1/?marker=fdoctlaw" TargetMode="External"/><Relationship Id="rId8" Type="http://schemas.openxmlformats.org/officeDocument/2006/relationships/hyperlink" Target="consultantplus://offline/ref=7467F0B587E9C31C67F033258B4CCE31AEA05299B2A0789448C5725D37050F06644A54CB87A01B3DCFE169A18D363CEFE65B502F5C4F6B3717vAH" TargetMode="External"/><Relationship Id="rId9" Type="http://schemas.openxmlformats.org/officeDocument/2006/relationships/hyperlink" Target="consultantplus://offline/ref=7467F0B587E9C31C67F03E369E4CCE31A8A95791BFA5789448C5725D37050F06644A54CB87A01A3DC3E169A18D363CEFE65B502F5C4F6B3717vAH" TargetMode="External"/><Relationship Id="rId10" Type="http://schemas.openxmlformats.org/officeDocument/2006/relationships/hyperlink" Target="consultantplus://offline/ref=7467F0B587E9C31C67F03E369E4CCE31A8AA5690BCA0789448C5725D37050F06644A54C282A21E3792BB79A5C46335F1E24C4E24424F16vB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