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ело № 5-25-696/2023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5-</w:t>
      </w:r>
      <w:r>
        <w:rPr>
          <w:sz w:val="28"/>
          <w:szCs w:val="28"/>
          <w:lang w:val="en-US"/>
        </w:rPr>
        <w:t>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498-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 октября 2023 года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1 ст. 15.33.2 Кодекса Российской Федерации об административных правонарушениях в отношении начальника отдела кадров Армянского филиала ООО «Титановые Инвестиции» Панасюк Олеси Евгеньевны, «данные изъяты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анасюк О.Е., являясь начальником отдела кадров АФ ООО «Титановые Инвестиции», </w:t>
      </w:r>
      <w:r>
        <w:rPr>
          <w:color w:val="000000"/>
          <w:sz w:val="28"/>
          <w:szCs w:val="28"/>
        </w:rPr>
        <w:t>расположенного по адресу</w:t>
      </w:r>
      <w:r>
        <w:rPr>
          <w:sz w:val="28"/>
          <w:szCs w:val="28"/>
        </w:rPr>
        <w:t xml:space="preserve">: «данные изъяты», «данные изъяты»г. в нарушение пп.5 п.2, п.6 ст.11 Федерального Закона от 01.04.1996 № 27-ФЗ «Об индивидуальном (персонифицированном) учете в системе обязательного пенсионного страхования» допустила административное правонарушение, выразившееся в несоблюдении установленного законодательством Российской Федерации об индивидуальном </w:t>
      </w:r>
      <w:r>
        <w:rPr>
          <w:iCs/>
          <w:sz w:val="28"/>
          <w:szCs w:val="28"/>
        </w:rPr>
        <w:t>(персонифицированном) учете в системе обязательного пенсионного страхования порядка представления в органы Пенсионного фонда Российской Федерации сведений в форме электронных документов, необходимых для ведения  индивидуального (персонифицированного) учета в системе обязательного пенсионного страхования», а именно: несвоевременно представила форму ЕФС-1 в отношении застрахованного лица «данные изъяты», в которой в подразделе 1.1 «Сведения о трудовой (иной) деятельности» содержатся сведения о кадровом мероприятии «Окончание договора ГПХ» с датой окончания договора ГПХ «данные изъяты» г., чем совершила административное правонарушение, предусмотренное ч.1 ст. 15.33.2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анасюк О.Е. </w:t>
      </w:r>
      <w:r>
        <w:rPr>
          <w:color w:val="000000"/>
          <w:sz w:val="28"/>
          <w:szCs w:val="28"/>
        </w:rPr>
        <w:t>в судебном заседа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ю вину в совершенном правонарушении признала, не оспаривала фактические обстоятельства дела. 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 Панасюк О.Е. </w:t>
      </w:r>
      <w:r>
        <w:rPr>
          <w:color w:val="000000"/>
          <w:sz w:val="28"/>
          <w:szCs w:val="28"/>
        </w:rPr>
        <w:t>в совершении данного правонарушения</w:t>
      </w:r>
      <w:r>
        <w:rPr>
          <w:sz w:val="28"/>
          <w:szCs w:val="28"/>
        </w:rPr>
        <w:t xml:space="preserve"> подтверждается материалами дела, а именно: протоколом об административном правонарушении №«данные изъяты»; выпиской из Единого государственного реестра юридических лиц; копией формы ЕФС-1 с регистрацией обращения из ЭДОК; протоколом проверки отчет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Панасюк О.Е. в совершении административного правонарушения, предусмотренного ч.1            ст. 15.33.2 Кодекса Российской Федерации об административных правонарушениях,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Частью 1 статьи 15.33.2 Кодекса Российской Федерации об административных правонарушениях установлена административная ответственность должностных лиц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e7e1bb27df7bb0895fe45b3c697d67a88f7346bf/" \l "dst91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</w:t>
      </w:r>
      <w:r>
        <w:rPr>
          <w:color w:val="000000"/>
          <w:sz w:val="28"/>
          <w:szCs w:val="28"/>
          <w:shd w:fill="FFFFFF" w:val="clear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ведения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 документы, в том числе,   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илу пункта 6 статьи 11 Федерального закона об индивидуальном (персонифицированном) учете</w:t>
      </w:r>
      <w:r>
        <w:rPr>
          <w:color w:val="000000"/>
          <w:sz w:val="28"/>
          <w:szCs w:val="28"/>
          <w:shd w:fill="FFFFFF" w:val="clear"/>
        </w:rPr>
        <w:t xml:space="preserve"> сведения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31866/174c0129ec03ec20df9d00e8be07d3090651cc43/" \l "dst42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подпункте 5 пункта 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удом установлено, что «данные изъяты» г., должностным лицом – </w:t>
      </w:r>
      <w:r>
        <w:rPr>
          <w:sz w:val="28"/>
          <w:szCs w:val="28"/>
        </w:rPr>
        <w:t xml:space="preserve">начальником отдела кадров АФ ООО «Титановые Инвестиции» Панасюк О.Е. представлена форма ЕФС-1, зарегистрированная в ЭДОК под № «данные изъяты», в которой по 1 застрахованному лицу «данные изъяты» в подразделе 1.1 </w:t>
      </w:r>
      <w:r>
        <w:rPr>
          <w:iCs/>
          <w:sz w:val="28"/>
          <w:szCs w:val="28"/>
        </w:rPr>
        <w:t>«Сведения о трудовой (иной) деятельности» содержатся сведения о кадровом мероприятии «Окончание договора ГПХ» с датой окончания договора ГПХ «данные изъяты» г.</w:t>
      </w:r>
      <w:r>
        <w:rPr>
          <w:sz w:val="28"/>
          <w:szCs w:val="28"/>
        </w:rPr>
        <w:t xml:space="preserve"> Однако, указанная форма должна была быть представлена до «данные изъяты» г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и таких обстоятельствах, в действиях начальника отдела кадров АФ ООО «Титановые Инвестиции» Панасюк Е.О. усматривается состав административного правонарушения, предусмотренного ч.1 </w:t>
      </w:r>
      <w:hyperlink r:id="rId2">
        <w:r>
          <w:rPr>
            <w:rStyle w:val="InternetLink"/>
            <w:color w:val="000000"/>
            <w:sz w:val="28"/>
            <w:szCs w:val="28"/>
          </w:rPr>
          <w:t>ст.15.33.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, а именно: 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color w:val="000000"/>
          <w:sz w:val="28"/>
          <w:szCs w:val="28"/>
        </w:rPr>
        <w:t xml:space="preserve">в органы Пенсионного фонда Российской Федерации </w:t>
      </w:r>
      <w:r>
        <w:rPr>
          <w:color w:val="000000"/>
          <w:sz w:val="28"/>
          <w:szCs w:val="28"/>
          <w:shd w:fill="FFFFFF" w:val="clear"/>
        </w:rPr>
        <w:t>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нкция ч. ст. </w:t>
      </w:r>
      <w:r>
        <w:rPr>
          <w:color w:val="000000"/>
          <w:sz w:val="28"/>
          <w:szCs w:val="28"/>
          <w:lang w:val="uk-UA"/>
        </w:rPr>
        <w:t xml:space="preserve">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8"/>
          <w:szCs w:val="28"/>
        </w:rPr>
        <w:t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</w:t>
      </w:r>
      <w:r>
        <w:rPr>
          <w:sz w:val="28"/>
          <w:szCs w:val="28"/>
        </w:rPr>
        <w:t xml:space="preserve"> либо ненадлежащим исполнением своих служебных обязанностей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копии приказа АФ ООО «Титановые Инвестиции» от «данные изъяты» г. №«данные изъяты» о делегировании полномочий, Панасюк О.Е. является ответственной за формирование  и передачу отчета ЕФС-1 раздел 1 подраздел 1.1 в соответствии с требованиями законодательства РФ в ПО «СБИС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Панасюк О.Е.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анасюк О.Е. административного правонарушения, степень ее вины, обстоятельства, смягчающие административную ответственность и отсутствие обстоятельств,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ч.1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начальника отдела кадров Армянского филиала ООО «Титановые Инвестиции» Панасюк Олесю Евгеньевну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8"/>
          <w:szCs w:val="28"/>
        </w:rPr>
        <w:t>административного штрафа в размере 300,00 (трехсот) рублей.</w:t>
      </w:r>
    </w:p>
    <w:p>
      <w:pPr>
        <w:pStyle w:val="Normal"/>
        <w:shd w:fill="FFFFFF" w:val="clear"/>
        <w:ind w:right="-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ель - УФК по Республике Крым (Отделение Фонда пенсионного и социального страхования Российской Федерации по Республике Крым), ИНН 7706808265, КПП 910201001, ОКТМО 35701000001, корреспондентский счет: 40102810645370000035, номер казначейского счета 03100643000000017500, Банк получателя: Отделение Республика Крым Банка России//УФК по Республике Крым   г. Симферополь, БИК: 013510002, КБК 797 1 16 01230 06 0000 140, УИН – 0410760300255006962315163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(подпись)                                                                Л.И. Гребенюк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