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97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октября 2018 г.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Кисляк Андрея Николае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Кисляк А.Н., </w:t>
      </w:r>
      <w:r>
        <w:rPr/>
        <w:t>&lt;данные изъяты&gt;</w:t>
      </w:r>
      <w:r>
        <w:rPr>
          <w:sz w:val="24"/>
          <w:szCs w:val="24"/>
        </w:rPr>
        <w:t xml:space="preserve">., находясь по адресу: </w:t>
      </w:r>
      <w:r>
        <w:rPr/>
        <w:t>&lt;данные изъяты&gt;</w:t>
      </w:r>
      <w:r>
        <w:rPr>
          <w:sz w:val="24"/>
          <w:szCs w:val="24"/>
        </w:rPr>
        <w:t>, при входе в магазин «Империя вин», имея умысел, направленный на повреждение чужого имущества, нанес один удар рукой по входной двери в магазин, в результате чего разбил стеклопакет, установленный на входной двери и причинил материальный ущерб на сумму 15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як А.Н. в судебном заседании свою вину в совершенном правонарушении признал полностью и пояснил, что </w:t>
      </w:r>
      <w:r>
        <w:rPr/>
        <w:t xml:space="preserve">&lt;данные изъяты&gt; </w:t>
      </w:r>
      <w:r>
        <w:rPr>
          <w:sz w:val="24"/>
          <w:szCs w:val="24"/>
        </w:rPr>
        <w:t xml:space="preserve">в вечернее время находился в состоянии опьянения, отмечал день Рождения своей матери, пришел в магазин «Империя вин» по адресу: </w:t>
      </w:r>
      <w:r>
        <w:rPr/>
        <w:t>&lt;данные изъяты&gt;</w:t>
      </w:r>
      <w:r>
        <w:rPr>
          <w:sz w:val="24"/>
          <w:szCs w:val="24"/>
        </w:rPr>
        <w:t>, в связи с семейными проблемами был зол, не сдержался и ударил кулаком во входную дверь магазина, в результате чего разбил стекло, после чего ушел, на утро самостоятельно о произошедшем сообщил в полицию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Кисляк А.Н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Кисляк А.Н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№РК-237454 от 23.09.2018 г.; заявлением </w:t>
      </w:r>
      <w:r>
        <w:rPr/>
        <w:t>&lt;данные изъяты&gt;</w:t>
      </w:r>
      <w:r>
        <w:rPr>
          <w:sz w:val="24"/>
          <w:szCs w:val="24"/>
        </w:rPr>
        <w:t xml:space="preserve"> от 15.09.2018 г., согласно которого она просит принять меры к лицу, которое </w:t>
      </w:r>
      <w:r>
        <w:rPr/>
        <w:t>&lt;данные изъяты&gt;</w:t>
      </w:r>
      <w:r>
        <w:rPr>
          <w:sz w:val="24"/>
          <w:szCs w:val="24"/>
        </w:rPr>
        <w:t xml:space="preserve">разбило стеклопакет входной двери в магазин «Империя вин» и «Технодом», расположенный по адресу: </w:t>
      </w:r>
      <w:r>
        <w:rPr/>
        <w:t>&lt;данные изъяты&gt;</w:t>
      </w:r>
      <w:r>
        <w:rPr>
          <w:sz w:val="24"/>
          <w:szCs w:val="24"/>
        </w:rPr>
        <w:t xml:space="preserve">; протоколом осмотра места происшествия от 15.09.2018 г. с приложенной фототаблицей, согласно которого произведен осмотр входной двери магазина и прилежащей территории; рапортом оперативного дежурного  дежурной части ОМВД России по г. Армянску от 16.09.2018 г., согласно которого по линии «102» поступило сообщение от Кисляк А.Н. о том, что 15.09.2018 в вечернее время он разбил стекло входной двери магазина «Империя вин» и «Технодом», расположенного по адресу: </w:t>
      </w:r>
      <w:r>
        <w:rPr/>
        <w:t>&lt;данные изъяты&gt;</w:t>
      </w:r>
      <w:r>
        <w:rPr>
          <w:sz w:val="24"/>
          <w:szCs w:val="24"/>
        </w:rPr>
        <w:t xml:space="preserve">; объяснением </w:t>
      </w:r>
      <w:r>
        <w:rPr/>
        <w:t>&lt;данные изъяты&gt;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от 15.09.2018 г., согласно которого он подтверждает, что  проходя мимо магазина «Империя вин»                           15.09.2018 г. в вечернее время, увидел как неизвестный мужчина, разбив стекло входной двери магазина «Империя вин» начал убегать; копией объяснения </w:t>
      </w:r>
      <w:r>
        <w:rPr/>
        <w:t>&lt;данные изъяты&gt;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от 15.09.2018 г., согласно которого она работает в магазине «Империя вин», находясь на смене </w:t>
      </w:r>
      <w:r>
        <w:rPr/>
        <w:t>&lt;данные изъяты&gt;</w:t>
      </w:r>
      <w:r>
        <w:rPr>
          <w:sz w:val="24"/>
          <w:szCs w:val="24"/>
        </w:rPr>
        <w:t xml:space="preserve">, услышала шум разбитого стекла, вышла на крыльцо магазина и увидела убегающего мужчину, который разбил стекло; объяснением </w:t>
      </w:r>
      <w:r>
        <w:rPr/>
        <w:t>&lt;данные изъяты&gt;</w:t>
      </w:r>
      <w:r>
        <w:rPr>
          <w:sz w:val="24"/>
          <w:szCs w:val="24"/>
        </w:rPr>
        <w:t xml:space="preserve"> от 15.09.2018 г., согласно которого она работает заведующей магазина «Империя вин», находящегося по адресу: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  <w:r>
        <w:rPr/>
        <w:t>&lt;данные изъяты&gt;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часа ей позвонила продавец и сообщила о том, что неизвестный мужчина разбил стеклопакет входной двери и убежал в неизвестном направлении; справкой ИП </w:t>
      </w:r>
      <w:r>
        <w:rPr/>
        <w:t>&lt;данные изъяты&gt;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о стоимости стеклопакета размером 70х130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Кисляк А.Н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Кисляк А.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исляк А.Н. 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Кисляк А.Н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Кисляк А.Н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Кисляк Андрея Никола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80002374548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