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697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3-002500-4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ентября 2023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 ул. Гайдара, д.6,  рассмотрев дело об административном правонарушении по ч. 1 ст. 12.26 Кодекса Российской Федерации об административных правонарушениях в отношении Аджи Эрнеса Риза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джи Э.Р., управляя транспортным средством марки «Лада 210740» государственный регистрационный знак «данные изъяты», принадлежащим на праве собственности «данные изъяты», с признаками опьянения (запах алкоголя изо рта, нарушение речи, неустойчивость позы), «данные изъяты» г. в «данные изъяты» в     «данные изъяты»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 и совершил правонарушение, ответственность за которое предусмотрена ст.12.26 ч.1 Кодекса Российской Федерации об административных правонарушениях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Аджи Э.Р. в судебном заседании свою вину в совершенном правонарушении признал, не оспаривал фактические обстоятельства дела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джи Э.Р., 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 утвержденными постановлением Правительства РФ от 21.10.2022 N 1882 (далее - Правила освидетельств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огласно п. 2 Правил освидетельствования достаточными основаниями полагать, что водитель транспортного средства находится в состоянии опьянения, являются:  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Аджи Э.Р. признаки опьянения (</w:t>
      </w:r>
      <w:r>
        <w:rPr>
          <w:sz w:val="28"/>
          <w:szCs w:val="28"/>
        </w:rPr>
        <w:t>запах алкоголя изо рта, нарушение речи, неустойчивость позы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составленным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Отказ от прохождения освидетельствования на состояние алкогольного опьянения послужил основанием для направления Аджи Э.Р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отказываюсь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8"/>
          <w:shd w:fill="FFFFFF" w:val="clear"/>
        </w:rPr>
        <w:t xml:space="preserve">Аджи Э.Р. </w:t>
      </w:r>
      <w:r>
        <w:rPr>
          <w:sz w:val="28"/>
          <w:szCs w:val="28"/>
        </w:rPr>
        <w:t xml:space="preserve">в совершении данного административного правонарушения подтверждается </w:t>
      </w:r>
      <w:r>
        <w:rPr>
          <w:color w:val="000000"/>
          <w:sz w:val="28"/>
          <w:szCs w:val="28"/>
          <w:shd w:fill="FFFFFF" w:val="clear"/>
        </w:rPr>
        <w:t>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серии 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 об отстранении от управления транспортным средством от «данные изъяты» г.; протоколом серии «данные изъяты» о направлении на медицинское освидетельствование на состояние опьянения от «данные изъяты» г.; видеозаписью административ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Аджи Э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Аджи Э.Р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</w:t>
      </w:r>
      <w:r>
        <w:rPr>
          <w:color w:val="000000"/>
          <w:sz w:val="28"/>
          <w:szCs w:val="28"/>
          <w:shd w:fill="FFFFFF" w:val="clear"/>
        </w:rPr>
        <w:t>Аджи Э.Р.</w:t>
      </w:r>
      <w:r>
        <w:rPr>
          <w:sz w:val="28"/>
          <w:szCs w:val="28"/>
        </w:rPr>
        <w:t xml:space="preserve">  в совершении административного правонарушения, предусмотренного ч.1                   ст. 12.26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Аджи Э.Р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 xml:space="preserve">Аджи Э.Р. </w:t>
      </w:r>
      <w:r>
        <w:rPr>
          <w:sz w:val="28"/>
          <w:szCs w:val="28"/>
        </w:rPr>
        <w:t xml:space="preserve">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бстоятельства, смягчающие административную ответственность и отсутствие обстоятельств, отягчающих административную ответственность,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целях предупреждения совершения им новых административных правонарушений, считаю необходимым признать </w:t>
      </w:r>
      <w:r>
        <w:rPr>
          <w:color w:val="000000"/>
          <w:sz w:val="28"/>
          <w:szCs w:val="28"/>
          <w:shd w:fill="FFFFFF" w:val="clear"/>
        </w:rPr>
        <w:t>Аджи Э.Р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12.26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Аджи Эрнеса Ризаевича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03100643000000017500, в Отделение Республика Крым Банка России, БИК 013510002, кор. счет  40102810645370000035, КБК 18811601123010001140, УИН 18810391233200002617. 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(подпись)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