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98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 октябр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ортякова Олега Олеговича, &lt;данные изъяты&gt;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Бортяков О.О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врио начальника ОМВД России по г. Армянску от 08.05.2018 года по ст.6.24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4.07.2018 г.)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Бортяков О.О. в судебном заседании вину в совершенном правонарушении признал в полном объеме и пояснил, что штраф своевременно не уплатил в связи с тяжелым материальным положением. </w:t>
      </w:r>
    </w:p>
    <w:p>
      <w:pPr>
        <w:pStyle w:val="Style18"/>
        <w:ind w:firstLine="540"/>
        <w:jc w:val="both"/>
        <w:rPr/>
      </w:pPr>
      <w:r>
        <w:rPr/>
        <w:tab/>
        <w:t xml:space="preserve">Вина Бортякова О.О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30.09.2018 г. № РК-237494/1162; копией постановления </w:t>
      </w:r>
      <w:r>
        <w:rPr>
          <w:shd w:fill="FFFFFF" w:val="clear"/>
        </w:rPr>
        <w:t>врио начальника ОМВД России по г. Армянску от 08.05.2018 года о привлечении Бортякова О.О</w:t>
      </w:r>
      <w:r>
        <w:rPr/>
        <w:t>.</w:t>
      </w:r>
      <w:r>
        <w:rPr>
          <w:shd w:fill="FFFFFF" w:val="clear"/>
        </w:rPr>
        <w:t xml:space="preserve"> к административной ответственности по ст. 6.24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4.07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Бортяков О.О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врио начальника ОМВД России по г. Армянску от 08.05.2018 года в законную силу (24.07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Бортякова О.О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Бортяков О.О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Бортякова О.О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Бортяков О.О.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Бортяковым О.О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Бортякова Олега Олег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