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698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2672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 октяб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Мехтиева Рамила Закировича,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хтиев Р.З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опьянения, чем нарушил                                   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тиев Р.З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Мехтиева Р.З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Мехтиев Р.З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 признаками опьянения – запах алкоголя изо рта, неустойчивость позы, нарушение реч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инспектором ДПС ОГИБДД ОМВД России по г. Армянску в порядке, предусмотренном Правилами освидетельствования, Мехтиеву Р.З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1,13 </w:t>
      </w:r>
      <w:r>
        <w:rPr>
          <w:sz w:val="28"/>
          <w:szCs w:val="28"/>
        </w:rPr>
        <w:t>мг/л этилового спирта в выдыхаемом воздухе (л.д.5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Мехтиевым Р.З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Мехтиев Р.З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Мехтиев Р.З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тстранен от управления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показания прибора алкотектор «Драгер» Мехтиева Р.З. составили 1,13 мг/л этилового спирта в выдыхаемом воздухе, установлено алкогольное опьянение;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Мехтиева Р.З. составили 1,13 миллиграмма на 1 литр выдыхаемого воздуха;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хтиевым Р.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Мехтиева Р.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Мехтиева Р.З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яние лица, совершившего административное правонарушение,</w:t>
      </w:r>
      <w:r>
        <w:rPr>
          <w:rFonts w:cs="Times New Roman" w:ascii="Times New Roman" w:hAnsi="Times New Roman"/>
          <w:sz w:val="28"/>
          <w:szCs w:val="28"/>
        </w:rPr>
        <w:t xml:space="preserve"> наличие троих несовершеннолетних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д в действиях </w:t>
      </w:r>
      <w:r>
        <w:rPr>
          <w:rFonts w:cs="Times New Roman" w:ascii="Times New Roman" w:hAnsi="Times New Roman"/>
          <w:sz w:val="28"/>
          <w:szCs w:val="28"/>
        </w:rPr>
        <w:t>Мехтиева Р.З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Мехтиевым Р.З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Мехтиева Р.З., который холост, на иждивении имеет троих несовершеннолетних детей: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Мехтиева Р.З. виновным в совершении административного правонарушения, предусмотренного ч.1                     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Мехтиева Рамила Закир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1840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