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698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3-002501-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 октября 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Микитюка Александра Владимировича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икитюк А.В., «данные изъяты»г. в «данные изъяты», управлял транспортным средством марки «Тойота Хайс» государственный регистрационный знак «данные изъяты», принадлежащим ему на праве собственности, находясь в состоянии опьянения, чем нарушил  п. 2.7 ПДД Российской Федерации и совершил правонарушение, ответственность за которое предусмотрена ч.1 ст.12.8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Микитюк А.В. в судебное заседание не явился, о времени и месте рассмотрения дела извещен надлежащим образом (</w:t>
      </w:r>
      <w:r>
        <w:rPr>
          <w:color w:val="000000"/>
          <w:sz w:val="28"/>
          <w:szCs w:val="28"/>
        </w:rPr>
        <w:t xml:space="preserve">(заказным письмом с уведомлением), о причинах неявки суду не сообщил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Микитюк А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sz w:val="28"/>
          <w:szCs w:val="28"/>
        </w:rPr>
        <w:t>«данные изъяты» г. в «данные изъяты»  на «данные изъяты», Микитюк А.В. управлял транспортным средством марки «Тойота Хайс» государственный регистрационный знак «данные изъяты», с признаками опьянения – запах алкоголя изо рта, нарушение речи, резкое изменение окраски кожных покровов лиц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арушение речи, резкое изменение окраски кожных покровов лица, инспектором ДПС ОГИБДД ОМВД России по г. Армянску в порядке, предусмотренном Правилами освидетельствования, Микитюку А.В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52 </w:t>
      </w:r>
      <w:r>
        <w:rPr>
          <w:sz w:val="28"/>
          <w:szCs w:val="28"/>
        </w:rPr>
        <w:t>мг/л этилового спирта в выдыхаемом воздухе (л.д.5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Микитюком А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2.8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 серии «данные изъяты» г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токолом серии «данные изъяты» об отстранении от управления транспортным средством от «данные изъяты» г.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Микитюка А.В. составили 0,52 миллиграмма на 1 литр выдыхаемого воздуха; </w:t>
      </w: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серии «данные изъяты» от «данные изъяты»г., согласно которому показания прибора алкотектор «Драгер» Микитюка А.В. составили 0,52 мг/л этилового спирта в выдыхаемом воздухе, установлено состояние алкогольного опьянения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озаписью, подтверждающей совершение административного правонарушения; рапортом сотрудника СОП №1 с дислокацией в г. Армянск об обнаружении в действиях Микитюка А.В. признаков административного правонарушения, предусмотренного ч.1 ст.12.8 КоАП РФ от «данные изъяты» г. 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китюком А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Микитюка А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Микитюка А.В. усматривается состав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Микитюк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Микитюком А.В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едупреждения совершения им новых административных правонарушений, считаю необходимым признать Микитюка А.В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ава управления транспортными средствами сроком на 1 год 6 месяцев. 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ч.1 ст. 12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Микитюка Александра Владимиро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33200002609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(подпись)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