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5-699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ноября 2019 года                                                                                                   г. Армянск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 правонарушении по ст.19.13  Кодекса Российской Федерации об административных правонарушениях в отношении Мельник Ларисы Степановны, &lt;данные изъяты&gt;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к Л.С., &lt;данные изъяты&gt;, находясь по адресу: &lt;данные изъяты&gt;, осуществила заведомо ложный вызов специальной службы «Полиция» по линии 102 и сообщила заведомо ложное сообщение, а именно о том, что «по адресу: &lt;данные изъяты&gt; ее сожитель &lt;данные изъяты&gt; причинил ей телесные повреждения», что в ходе проверки своего подтверждения не нашло, чем нарушила нормальный порядок действий специальной службы – полиция.</w:t>
      </w:r>
    </w:p>
    <w:p>
      <w:pPr>
        <w:pStyle w:val="ConsPlusNormal"/>
        <w:ind w:firstLine="708"/>
        <w:jc w:val="both"/>
        <w:rPr/>
      </w:pPr>
      <w:r>
        <w:rPr/>
        <w:t xml:space="preserve">Мельник Л.С. в судебное заседание не явилась, о времени и месте рассмотрения дела извещена надлежащим образом, о причинах неявки суду не сообщил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hd w:fill="FFFFFF" w:val="clear"/>
        </w:rPr>
        <w:t xml:space="preserve">Согласно ст. 25.1 ч.2 </w:t>
      </w:r>
      <w:r>
        <w:rPr/>
        <w:t xml:space="preserve">Кодекса Российской Федерации об административных правонарушениях </w:t>
      </w:r>
      <w:r>
        <w:rPr>
          <w:color w:val="000000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ывая, что от Мельник Л.С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Мельник Л.С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Статья</w:t>
      </w:r>
      <w:r>
        <w:rPr>
          <w:rStyle w:val="Appleconvertedspace"/>
          <w:color w:val="000000"/>
          <w:shd w:fill="FFFFFF" w:val="clear"/>
        </w:rPr>
        <w:t xml:space="preserve"> 19.13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едусматривает ответственность за </w:t>
      </w:r>
      <w:r>
        <w:rPr/>
        <w:t xml:space="preserve">заведомо ложный вызов полиции, </w:t>
      </w:r>
      <w:r>
        <w:rPr>
          <w:color w:val="000000"/>
          <w:shd w:fill="FFFFFF" w:val="clear"/>
        </w:rPr>
        <w:t xml:space="preserve">и влечёт за собой назначение наказания в виде </w:t>
      </w:r>
      <w:r>
        <w:rPr/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Факт совершения </w:t>
      </w:r>
      <w:r>
        <w:rPr/>
        <w:t xml:space="preserve">Мельник Л.С. </w:t>
      </w:r>
      <w:r>
        <w:rPr>
          <w:color w:val="000000"/>
          <w:shd w:fill="FFFFFF" w:val="clear"/>
        </w:rPr>
        <w:t xml:space="preserve">административного правонарушения </w:t>
      </w:r>
      <w:r>
        <w:rPr/>
        <w:t>подтверждается исследованными судом в совокупности материалами дела, а именно: протоколом об административном правонарушении &lt;данные изъяты&gt;; рапортом оперативного дежурного дежурной части ОМВД России по г. Армянску от 11.10.2019 г. о поступлении сообщения по линии «102», согласно которому от Мельник Л.С. поступило сообщение о том, что &lt;данные изъяты&gt; ее сожитель &lt;данные изъяты&gt;, находясь по месту их совместного проживания причинил ей телесные повреждения; рапортом ст. следователя СО ОМВД России по г. Армянску от 11.10.2019 г., согласно которому в ходе проведенной проверки по данному сообщению информация не подтвердилась, фактов причинения телесных повреждений Мельник С.С. не установлено; рапортом мл. о/у ОУР ОМВД России по г. Армянску от 11.10.2019 г., согласно которому в ходе проверки по данному сообщению информация не подтвердилась, фактов причинения телесных повреждений Мельник С.С. не установлено; объяснением Мельник Л.С. от 14.10.2019 г., согласно которому она подтверждает, что &lt;данные изъяты&gt; находилась по месту своего проживания одна, употребляла спиртные напитки, ей стало скучно и она решила позвонить в «полицию» и сообщить о том, что ей причинены телесные повреждения, однако телесных повреждений ей никто не причинял, по приезду сотрудников полиции двери в квартиру не открыла; объяснениями &lt;данные изъяты&gt;, &lt;данные изъяты&gt;, согласно которых они подтверждают, что присутствовали в момент, когда приехали сотрудники полиции по вызову Мельник Л.С., однако двери в квартиру последняя не открыла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 действиях Мельник Л.С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/>
        <w:t xml:space="preserve">Мельник Л.С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 xml:space="preserve">Мельник Л.С.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Мельник Л.С. административного правонарушения, степень ее вины, данные о личности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 xml:space="preserve">п о с т а н о в и л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признать Мельник Ларису Степановну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 1000 (одной тысячи) рублей.</w:t>
      </w:r>
    </w:p>
    <w:p>
      <w:pPr>
        <w:pStyle w:val="Normal"/>
        <w:ind w:right="-284"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            р/с 40101810335100010001, БИК банка: 043510001, ИНН 9106000085, КПП  910601001, ПОЛУЧАТЕЛЬ: УФК по Республике Крым (ОМВД России по г. Армянску, л/сч 04751А92550), ОКТМО 35706000, КБК 18811690040046000140, УИН 18880491190002565547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284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  Л.И. Гребенюк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