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699/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862-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9 но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Ковальского Александра Владимиро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 гражданин РФ Ковальский А.В. При прохождении таможенного контроля Ковальский А.В. таможенную декларацию на товары не подавал, о товарах, подлежащих обязательному письменному декларированию,</w:t>
      </w:r>
      <w:r>
        <w:rPr>
          <w:rFonts w:cs="Times New Roman" w:ascii="Times New Roman" w:hAnsi="Times New Roman"/>
          <w:spacing w:val="-6"/>
          <w:sz w:val="28"/>
          <w:szCs w:val="28"/>
        </w:rPr>
        <w:t xml:space="preserve"> не заявлял. </w:t>
      </w:r>
      <w:r>
        <w:rPr>
          <w:rFonts w:cs="Times New Roman" w:ascii="Times New Roman" w:hAnsi="Times New Roman"/>
          <w:sz w:val="28"/>
          <w:szCs w:val="28"/>
        </w:rPr>
        <w:t xml:space="preserve">В ходе проведения таможенного контроля в форме таможенного досмотра ручной клади Ковальского А.В., среди его личных вещей были выявлены государственные награды СССР, а именно медали и ордена, в том числе: орден «Красной звезды» №3348794, медаль «За боевые заслуги» №536460, медаль «За боевые заслуги» №б/н, медаль «За оборону Советского заполярья», медаль «За Победу над Германией в Великой Отечественной войне 1941-1945 гг.», медаль «20 лет Победы в Великой Отечественной войне 1941-1945 гг.», медаль «30 лет Советской Армии и Флота 1918-1948 гг.», медаль «40 лет Вооруженных Сил СССР 1918-1958 гг.», медаль «50 лет Вооруженных Сил СССР», которые Ковальский А.В.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Ковальский А.В.</w:t>
      </w:r>
      <w:r>
        <w:rPr>
          <w:rFonts w:cs="Times New Roman" w:ascii="Times New Roman" w:hAnsi="Times New Roman"/>
          <w:color w:val="000000"/>
          <w:sz w:val="28"/>
          <w:szCs w:val="28"/>
        </w:rPr>
        <w:t xml:space="preserve"> в судебном заседании </w:t>
      </w:r>
      <w:r>
        <w:rPr>
          <w:rFonts w:cs="Times New Roman" w:ascii="Times New Roman" w:hAnsi="Times New Roman"/>
          <w:sz w:val="28"/>
          <w:szCs w:val="28"/>
        </w:rPr>
        <w:t>свою вину в совершенном правонарушении признал в полном объеме и пояснил, что возвращался с Украины, перевозил оставшиеся после смерти деда медали и ордена. Выявленные у него ордена и медали не задекларировал  в таможенной декларации, т.к. не знал, что требуется их обязательное декларирование. При назначении ему наказания просил суд не назначать наказание в виде конфискации предметов административного правонарушения, т.к. указанные предметы являются семейной реликвией.</w:t>
      </w:r>
      <w:r>
        <w:rPr>
          <w:rFonts w:cs="Times New Roman" w:ascii="Times New Roman" w:hAnsi="Times New Roman"/>
          <w:color w:val="000000"/>
          <w:sz w:val="28"/>
          <w:szCs w:val="28"/>
          <w:shd w:fill="FFFFFF" w:val="clear"/>
        </w:rPr>
        <w:t xml:space="preserve">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лушав пояснения Ковальского А.В.,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 xml:space="preserve">Пунктом 3 статьи 105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Приложения № 3 к Решению Совета Евразийской экономической комиссии от 20.12.2017 № 107 «Об отдельных вопросах, связанных с товарами для личного пользования»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товаров, утвержденным Решением коллегии Евразийской экономической комиссии от 21.04.2015 № 30 «О мерах нетарифного регулирования» (далее – Решение № 30),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раздел 2.20  Решения №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раздела 2.20 Решения № 30, к данной категории товаров относятся предметы фалеристики: ордена, медали (за исключением личных наград, на ношение которых имеются орденские книжки или наградные удостоверения, вывозимых самим награжденным), а также памятные и наградные знаки, настольные медали и печати, значки, жетоны и др., созданные более 50 лет назад.</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Ковальским А.В.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актом таможенного досмотра «данные изъяты»., в ходе которого при досмотре ручной клади Ковальского А.В. были обнаружены: ордена и медали из желтого, желто-белого и серо-стального цвета в количестве 24 шт. и весом 0,6 кг; заключением таможенного эксперта «данные изъяты», согласно выводов которого, представленные на экспертизу предметы являются: медали и ордена, которые являются государственными наградами СССР, являются предметами фалеристики, созданными более 50 лет назад, соответствуют критериям и наименованию культурных ценностей, поименованных в пункте 6 раздела 2.20 Решения Коллегии Евразийской экономической комиссии №30 от 21.04.2015 «О мерах нетарифного регулировани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Ковальского А.В.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овальского А.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ами, смягчающими Ковальскому А.В.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w:t>
      </w:r>
      <w:r>
        <w:rPr>
          <w:rFonts w:cs="Times New Roman" w:ascii="Times New Roman" w:hAnsi="Times New Roman"/>
          <w:color w:val="000000"/>
          <w:sz w:val="28"/>
          <w:szCs w:val="28"/>
        </w:rPr>
        <w:t xml:space="preserve">административное правонарушение, </w:t>
      </w:r>
      <w:r>
        <w:rPr>
          <w:rFonts w:cs="Times New Roman" w:ascii="Times New Roman" w:hAnsi="Times New Roman"/>
          <w:sz w:val="28"/>
          <w:szCs w:val="28"/>
        </w:rPr>
        <w:t xml:space="preserve">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Ковальского А.В. </w:t>
      </w:r>
      <w:r>
        <w:rPr>
          <w:rFonts w:cs="Times New Roman" w:ascii="Times New Roman" w:hAnsi="Times New Roman"/>
          <w:sz w:val="28"/>
          <w:szCs w:val="28"/>
        </w:rPr>
        <w:t xml:space="preserve">не усматривает. </w:t>
      </w:r>
    </w:p>
    <w:p>
      <w:pPr>
        <w:pStyle w:val="ConsPlusNormal"/>
        <w:ind w:firstLine="709"/>
        <w:jc w:val="both"/>
        <w:rPr/>
      </w:pPr>
      <w:r>
        <w:rPr>
          <w:color w:val="000000"/>
          <w:sz w:val="28"/>
          <w:szCs w:val="28"/>
        </w:rPr>
        <w:t xml:space="preserve">Санкцией </w:t>
      </w:r>
      <w:hyperlink r:id="rId6">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7">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Ковальским А.В. административного правонарушения, степень его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Ковальского А.В., которые вызывали бы необходимость применения именно конфискации товаров, явившихся предметом административного правонарушения.</w:t>
      </w:r>
    </w:p>
    <w:p>
      <w:pPr>
        <w:pStyle w:val="ConsPlusNormal"/>
        <w:ind w:firstLine="708"/>
        <w:jc w:val="both"/>
        <w:rPr/>
      </w:pPr>
      <w:r>
        <w:rPr>
          <w:sz w:val="28"/>
          <w:szCs w:val="28"/>
        </w:rPr>
        <w:t xml:space="preserve">Учитывая вышеизложенное, а также принимая во внимание характер совершенного административного правонарушения, данные о личности Ковальского А.В. совершившего правонарушение </w:t>
      </w:r>
      <w:r>
        <w:rPr>
          <w:color w:val="000000"/>
          <w:sz w:val="28"/>
          <w:szCs w:val="28"/>
        </w:rPr>
        <w:t xml:space="preserve">впервые, отсутствие обстоятельств, отягчающих административную ответственность, </w:t>
      </w:r>
      <w:r>
        <w:rPr>
          <w:sz w:val="28"/>
          <w:szCs w:val="28"/>
        </w:rPr>
        <w:t xml:space="preserve">исходя из принципа разумности и справедливости, считаю, что указанные выше обстоятельства </w:t>
      </w:r>
      <w:r>
        <w:rPr>
          <w:color w:val="000000"/>
          <w:sz w:val="28"/>
          <w:szCs w:val="28"/>
        </w:rPr>
        <w:t>позволяют назначить в отношении Ковальского А.В. наказание в виде административного штрафа.</w:t>
      </w:r>
    </w:p>
    <w:p>
      <w:pPr>
        <w:pStyle w:val="ConsPlusNormal"/>
        <w:ind w:firstLine="708"/>
        <w:jc w:val="both"/>
        <w:rPr/>
      </w:pPr>
      <w:r>
        <w:rPr>
          <w:color w:val="000000"/>
          <w:sz w:val="28"/>
          <w:szCs w:val="28"/>
        </w:rPr>
        <w:t xml:space="preserve">Согласно примечанию 1 к </w:t>
      </w:r>
      <w:hyperlink r:id="rId8">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9">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1"/>
        <w:shd w:fill="auto" w:val="clear"/>
        <w:spacing w:lineRule="auto" w:line="240"/>
        <w:ind w:firstLine="708"/>
        <w:rPr/>
      </w:pPr>
      <w:r>
        <w:rPr>
          <w:sz w:val="28"/>
          <w:szCs w:val="28"/>
        </w:rPr>
        <w:t>Согласно служебной записке и.о. начальника отдела контроля таможенной стоимости  «данные изъяты»</w:t>
      </w:r>
      <w:r>
        <w:rPr>
          <w:sz w:val="28"/>
          <w:szCs w:val="28"/>
          <w:lang w:val="ru-RU"/>
        </w:rPr>
        <w:t xml:space="preserve"> </w:t>
      </w:r>
      <w:r>
        <w:rPr>
          <w:sz w:val="28"/>
          <w:szCs w:val="28"/>
        </w:rPr>
        <w:t>таможенная стоимость  товаров – ордена «Красной звезды» №3348794, медали «За боевые заслуги» №536460, медали «За боевые заслуги» №б/н, медали «За оборону Советского заполярья», медали «За Победу над Германией в Великой Отечественной войне 1941-1945 гг.», медаль «20 лет Победы в Великой Отечественной войне 1941-1945 гг.», медали «30 лет Советской Армии и Флота 1918-1948 гг.», медали «40 лет Вооруженных Сил СССР 1918-1958 гг.», медали «50 лет Вооруженных Сил СССР», составляет 11 367,70 рублей (л.д.77).</w:t>
      </w:r>
    </w:p>
    <w:p>
      <w:pPr>
        <w:pStyle w:val="ConsPlusNormal"/>
        <w:ind w:firstLine="708"/>
        <w:jc w:val="both"/>
        <w:rPr/>
      </w:pPr>
      <w:r>
        <w:rPr>
          <w:color w:val="000000"/>
          <w:sz w:val="28"/>
          <w:szCs w:val="28"/>
        </w:rPr>
        <w:t xml:space="preserve">В соответствии с </w:t>
      </w:r>
      <w:hyperlink r:id="rId10">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1">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Из материалов дела с очевидностью установлено, что имущество, изъятое в рамках принятия мер обеспечения производства по делу об административном правонарушении у Ковальского А.В., не изъято из оборота и не находилось в незаконном обороте.</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Ковальскому А.В. изъятого на основании протокола изъятия вещей и документов по делу об административном</w:t>
      </w:r>
      <w:r>
        <w:rPr>
          <w:sz w:val="28"/>
          <w:szCs w:val="28"/>
        </w:rPr>
        <w:t xml:space="preserve"> правонарушении «данные изъяты» года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Ковальского Александра Владимировича, «данные изъяты»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683 (пяти тысяч шестисот восьмидесяти трех) рублей 85 копеек без конфискации </w:t>
      </w:r>
      <w:r>
        <w:rPr>
          <w:rFonts w:cs="Times New Roman" w:ascii="Times New Roman" w:hAnsi="Times New Roman"/>
          <w:color w:val="000000"/>
          <w:sz w:val="28"/>
          <w:szCs w:val="28"/>
        </w:rPr>
        <w:t>предметов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ы административного правонарушения – орден «Красной звезды» №3348794, медаль «За боевые заслуги» №536460, медаль «За боевые заслуги» №б/н, медаль «За оборону Советского заполярья», медаль «За Победу над Германией в Великой Отечественной войне 1941-1945 гг.», медаль «20 лет Победы в Великой Отечественной войне 1941-1945 гг.», медаль «30 лет Советской Армии и Флота 1918-1948 гг.», медаль «40 лет Вооруженных Сил СССР 1918-1958 гг.», медаль «50 лет Вооруженных Сил СССР», вернуть владельцу – Ковальскому Александру Владимировичу после совершения таможенного оформ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
      <w:headerReference w:type="first" r:id="rId1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E5E05EFE3F1EA41ADCEA590A0EA7C4B81C5AE71DCD21HFQ7H" TargetMode="External"/><Relationship Id="rId7" Type="http://schemas.openxmlformats.org/officeDocument/2006/relationships/hyperlink" Target="consultantplus://offline/ref=8227952E8A32B12CA0A63DB085F0F0BA05224835A0D0C9FE72068302214D5E6AE5E05EFC3E18A71089B0490E47F0CAA41F42F919D322FE1EHAQ9H" TargetMode="External"/><Relationship Id="rId8" Type="http://schemas.openxmlformats.org/officeDocument/2006/relationships/hyperlink" Target="consultantplus://offline/ref=8227952E8A32B12CA0A63DB085F0F0BA05224835A0D0C9FE72068302214D5E6AE5E05EFE3F1EA71ADCEA590A0EA7C4B81C5AE71DCD21HFQ7H" TargetMode="External"/><Relationship Id="rId9" Type="http://schemas.openxmlformats.org/officeDocument/2006/relationships/hyperlink" Target="consultantplus://offline/ref=8227952E8A32B12CA0A63DB085F0F0BA05224835A0D0C9FE72068302214D5E6AE5E05EFE3F1EA41ADCEA590A0EA7C4B81C5AE71DCD21HFQ7H" TargetMode="External"/><Relationship Id="rId10" Type="http://schemas.openxmlformats.org/officeDocument/2006/relationships/hyperlink" Target="consultantplus://offline/ref=8227952E8A32B12CA0A63DB085F0F0BA05224835A0D0C9FE72068302214D5E6AE5E05EFF391EA21ADCEA590A0EA7C4B81C5AE71DCD21HFQ7H" TargetMode="External"/><Relationship Id="rId11" Type="http://schemas.openxmlformats.org/officeDocument/2006/relationships/hyperlink" Target="consultantplus://offline/ref=8227952E8A32B12CA0A63DB085F0F0BA05224835A0D0C9FE72068302214D5E6AE5E05EFC3E18A7108BB0490E47F0CAA41F42F919D322FE1EHAQ9H" TargetMode="External"/><Relationship Id="rId12" Type="http://schemas.openxmlformats.org/officeDocument/2006/relationships/hyperlink" Target="http://sudact.ru/law/koap/razdel-ii/glava-20/statia-20.25_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