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9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676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лошного Михаила Викторовича, «данные изъяты»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лошный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ИБДД МВД по Республике Крым  от «данные изъяты» по ст. 12.9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 т.е. «данные изъяты»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олошный М.В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ина Молошного М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«данные изъяты»; копией постановления инспектора по ИАЗ ЦАФАП ГИБДД МВД по Республике Крым от «данные изъяты» о привлечении Молошного М.В. к административной ответственности по ст. 12.9 ч.2 Кодекса Российской Федерации об административных правонарушениях к наказанию в виде административного штрафа в размере 500,00 рублей, вступившим в законную силу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Молошный М.В. не уплатил административный штраф в установленный ст. 32.2 Кодекса Российской Федерации об административных правонарушениях шестидесятидневный срок со дня вступления постановления инспектора по ИАЗ ЦАФАП ГИБДД МВД по Республике Крым от «данные изъяты» в законную силу  «данные изъяты» т.е. до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лошного М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двоих малолетних детей – Молошной Марии Михайловны, «данные изъяты», Молошного Кирилла Михайловича,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олошным М.И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двоих малолетних детей, является индивидуальным предпринимателе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олошного Михаила Викто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9222010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