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699/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3308-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4 октября 2024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Галкина Александра Сергеевича</w:t>
      </w:r>
      <w:r>
        <w:rPr>
          <w:rFonts w:cs="Times New Roman" w:ascii="Times New Roman" w:hAnsi="Times New Roman"/>
          <w:color w:val="000000"/>
          <w:sz w:val="28"/>
          <w:szCs w:val="28"/>
        </w:rPr>
        <w:t>, «данные изъяты»</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Галкин А.С., «данные изъяты» на «данные изъяты», как лицо, лишенное права управления транспортными средствами, управлял транспортным средством марки «Мерседес Бенц Вито»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лкин А.С. в судебном заседании свою вину в совершенном правонарушении признал в полном объеме, не оспаривал фактические обстоятельства дела. Пояснил, что не знал о том, что ранее был лишен права управления транспортными средствами.</w:t>
      </w:r>
    </w:p>
    <w:p>
      <w:pPr>
        <w:pStyle w:val="Normal"/>
        <w:spacing w:lineRule="auto" w:line="240" w:before="0" w:after="0"/>
        <w:ind w:firstLine="708"/>
        <w:jc w:val="both"/>
        <w:rPr/>
      </w:pPr>
      <w:r>
        <w:rPr>
          <w:rFonts w:cs="Times New Roman" w:ascii="Times New Roman" w:hAnsi="Times New Roman"/>
          <w:sz w:val="28"/>
          <w:szCs w:val="28"/>
        </w:rPr>
        <w:t>Выслушав объяснения Галкина А.С.,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Вина Галкина А.С.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г.; протоколом серии «данные изъяты»об отстранении Галкина А.С. от управления транспортным средством от 02.10.2024 г.; копией протокола об изъятии вещей и документов серии «данные изъяты»г., согласно которому у Галкина А.С. изъято водительское удостоверение серии «данные изъяты», выданное «данные изъяты»; копией объяснения Галкина А.С. от «данные изъяты»г.; копией постановления судьи Генического районного суда  Херсонской области от «данные изъяты»г., вступившим в законную силу «данные изъяты»г., согласно которому Галкин А.С.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видеозаписью административного правонару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алкина А.С.</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Галкина А.С.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Галкина А.С.</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Галкиным А.С.</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Галкина А.С.</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Галкина Александра Сергее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2594.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