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0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3 окт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ркова Александра Сергеевича, &lt;данные изъяты&gt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рков А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от 11.05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2.05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Марков А.С. в судебном заседании вину в совершенном правонарушении признал в полном объеме и пояснил, что штраф своевременно не уплатил в связи с тяжелым материальным положением. </w:t>
      </w:r>
    </w:p>
    <w:p>
      <w:pPr>
        <w:pStyle w:val="Style18"/>
        <w:ind w:firstLine="540"/>
        <w:jc w:val="both"/>
        <w:rPr/>
      </w:pPr>
      <w:r>
        <w:rPr/>
        <w:tab/>
        <w:t xml:space="preserve">Вина Маркова А.С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03.10.2018 г. № 148/18/82-АП; копией постановления </w:t>
      </w:r>
      <w:r>
        <w:rPr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от 11.05.2018 года о привлечении </w:t>
      </w:r>
      <w:r>
        <w:rPr/>
        <w:t>Маркова А.С.</w:t>
      </w:r>
      <w:r>
        <w:rPr>
          <w:shd w:fill="FFFFFF" w:val="clear"/>
        </w:rPr>
        <w:t xml:space="preserve"> 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2.05.2018 года; копией постановления о возбуждении исполнительного производства от 06.08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рков А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1.05.2018 года в законную силу (22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ркова А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Марков А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ркова А.С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Марков А.С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Марковым А.С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Маркова Александра Серге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