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00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934-5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узнецова Эдуарда Борисо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ина Российской Федерации, женатого, не работающего, зарегистрированного по адресу:«</w:t>
      </w:r>
      <w:r>
        <w:rPr>
          <w:szCs w:val="28"/>
        </w:rPr>
        <w:t>данные изъяты»</w:t>
      </w:r>
      <w:r>
        <w:rPr>
          <w:sz w:val="28"/>
          <w:szCs w:val="28"/>
        </w:rPr>
        <w:t>, проживающе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узнецов Э.Б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узнецов Э.Б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оплат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Кузнецова Э.Б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; копией постановления УУП ОУУП и ПДН </w:t>
      </w:r>
      <w:r>
        <w:rPr>
          <w:sz w:val="28"/>
          <w:szCs w:val="28"/>
          <w:shd w:fill="FFFFFF" w:val="clear"/>
        </w:rPr>
        <w:t xml:space="preserve">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 xml:space="preserve">данные изъяты» </w:t>
      </w:r>
      <w:r>
        <w:rPr>
          <w:sz w:val="28"/>
          <w:szCs w:val="28"/>
          <w:shd w:fill="FFFFFF" w:val="clear"/>
        </w:rPr>
        <w:t>года о привлечении Кузнецова Э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26.05.2020 го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Кузнецов Э.Б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УУП ОУУП и ПДН ОМВД России по                              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  <w:shd w:fill="FFFFFF" w:val="clear"/>
        </w:rPr>
        <w:t>Кузнецова Э.Б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Кузнецова Э.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узнецовым Э.Б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  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узнецова Эдуарда Борис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 (т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