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700/20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2512-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9 сентября 2023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Хоружий Данила Руслановича, «данные изъяты»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Хоружий Д.Р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ОГИБДД ОМВД России по г. Армянску от «данные изъяты» г. по ч.2 ст. 12.1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Хоружий Д.Р. в судебном заседании вину в совершенном правонарушении признал в полном объеме и пояснил, что штраф своевременно не уплатил в связи с тем, что забыл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Хоружий Д.Р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 г.; копией постановления </w:t>
      </w:r>
      <w:r>
        <w:rPr>
          <w:sz w:val="28"/>
          <w:szCs w:val="28"/>
          <w:shd w:fill="FFFFFF" w:val="clear"/>
        </w:rPr>
        <w:t>инспектора ДПС ОГИБДД ОМВД России по г. Армянску от «данные изъяты»г. о привлечении Хоружий Д.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2 ст. 12.1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Хоружий Д.Р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ОГИБДД ОМВД России по г. Армянску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Хоружий Д.Р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Хоружий Р.В. административного правонарушения, степень его вины и личность, который ранее привлекался к административной ответственности, холост, является студентом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Хоружий Данила Руслан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7002320108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(подпись) 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