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01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ок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тяжкина Валентина Валентиновича, &lt;данные изъяты&gt;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яжкин В.В., &lt;данные изъяты&gt;, находился в общественном месте, а именно во дворе дома &lt;данные изъяты&gt; в состоянии алкогольного опьянения (имел резкий запах алкоголя изо рта, невнятную речь, неустойчивость позы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Стяжкин В.В. в судебном заседании свою вину в совершенном правонарушении признал в полном объеме, раскаялся и пояснил, что действительно &lt;данные изъяты&gt; г. находился в общественном месте, во дворе дома &lt;данные изъяты&gt; в состоянии алкогольного опьянения, т.к. возвращался с дня Рождения своего товарища, где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11991 от 20.07.2018 г.; рапортом полицейского ОППСП ОМВД России по г. Армянску от 20.07.2018 г., согласно которого им во время патрулирования г. Армянска совместно с полицейским (водителем) ОППСП ОМВД России по г. Армянску был выявлен Стяжкин В.В., который в общественном месте, а именно около дома &lt;данные изъяты&gt; появился в состоянии опьянения, самостоятельно передвигаться не мог, обращал внимание на себя прохожих, в окружающей обстановке ориентировался слабо, имел неопрятный внешний вид, невнятную речь, резкий запах алкоголя изо рта, чем оскорблял человеческое достоинство и общественную нравственность; протоколом о направлении на медицинское освидетельствование на состояние опьянения 82 АА №013048 от 20.07.2018 г., согласно которого Стяжкин В.В. отказался пройти медицинское освидетельствование в присутствии двух свидетелей при наличии признаков опьянения: запах алкоголя изо рта, неустойчивость позы, нарушение речи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тяжкина В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В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Стяжкина В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Стяжкин В.В. ранее привлекался к административной ответственности, жена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тяжкиным В.В. административного правонарушения, степень его вины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Стяжкина Валентина Валенти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80002119912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