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701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 ноябр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Невмержицкого Руслана Сергеевича, &lt;данные изъяты&gt;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Невмержицкий Р.С., &lt;данные изъяты&gt; на автодороге &lt;данные изъяты&gt;, управляя транспортным средством марки &lt;данные изъяты&gt; государственный регистрационный знак &lt;данные изъяты&gt;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100 рублей осуществлял перевозку пассажира.</w:t>
      </w:r>
    </w:p>
    <w:p>
      <w:pPr>
        <w:pStyle w:val="ConsPlusNormal"/>
        <w:ind w:right="-2" w:firstLine="708"/>
        <w:jc w:val="both"/>
        <w:rPr/>
      </w:pPr>
      <w:r>
        <w:rPr/>
        <w:t xml:space="preserve">Невмержицкий Р.С. 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Учитывая, что от </w:t>
      </w:r>
      <w:r>
        <w:rPr>
          <w:sz w:val="24"/>
          <w:szCs w:val="24"/>
        </w:rPr>
        <w:t>Невмержицкого Р.С.</w:t>
      </w:r>
      <w:r>
        <w:rPr>
          <w:color w:val="000000"/>
          <w:sz w:val="24"/>
          <w:szCs w:val="24"/>
          <w:shd w:fill="FFFFFF" w:val="clear"/>
        </w:rPr>
        <w:t xml:space="preserve">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4"/>
          <w:szCs w:val="24"/>
        </w:rPr>
        <w:t>Невмержицкого Р.С.</w:t>
      </w:r>
    </w:p>
    <w:p>
      <w:pPr>
        <w:pStyle w:val="Style19"/>
        <w:ind w:left="0" w:right="-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а Невмержицкого Р.С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&lt;данные изъяты&gt;; рапортом инспектора ДПС ОГИБДД ОМВД России по г. Армянску от 28.10.2019, согласно которому при несении службы по надзору за дорожным движением на автодороге &lt;данные изъяты&gt;, в ходе проведения профилактического мероприятия «нелегальная перевозка пассажиров», был остановлен автомобиль марки &lt;данные изъяты&gt; государственный регистрационный знак &lt;данные изъяты&gt; под управлением Невмержицкого Р.С., который оказывал услуги по перевозке пассажира и багажа без разрешительных документов; объяснением &lt;данные изъяты&gt;, согласно которому он подтверждает, что находился возле &lt;данные изъяты&gt;, ему необходимо было ехать в &lt;данные изъяты&gt;, увидел на стоянке автомобиль желтого цвета, марки &lt;данные изъяты&gt; государственный регистрационный знак &lt;данные изъяты&gt;, спросил у водителя оказывает ли он услуги «такси», на что водитель ответил положительно и сообщил, что стоимость проезда составляет 100 рублей, он согласился, передав водителю денежные средства, по пути следования их остановили сотрудники ГИБДД и при проверке документов, выяснилось, что у водителя нет разрешения на осуществление деятельности по перевозке пассажиров; объяснением Невмержицкого Р.С. от 28.10.2019, согласно которому он подтверждает, что деятельность 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ревозке пассажиров осуществляет за денежное вознаграждение с августа 2019 года в связи с тяжелым материальным положением, при этом индивидуальным предпринимателем не является, разрешения на перевозку людей не имеет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При таких обстоятельствах, в действиях Невмержицкого Р.С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286" w:firstLine="709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Невмержицкого Р.С. не усматривает. </w:t>
      </w:r>
    </w:p>
    <w:p>
      <w:pPr>
        <w:pStyle w:val="Normal"/>
        <w:ind w:right="-284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Невмержицкого Р.С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Невмержицким Р.С.. 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Невмержицкого Руслана Серге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565717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(подпись)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