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0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682-6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сентябр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Валяева Александра Викторовича,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аляе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 25 Армянского судебного района Республики Крым – мирового судьи судебного участка №59 Красноперекопского судебного района Республики Крым «данные изъяты» по ст. 5.6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аляев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аляе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 25 Армянского судебного района Республики Крым – мирового судьи судебного участка №59 Красноперекопского судебного района Республики Крым «данные изъяты» о привлечении </w:t>
      </w:r>
      <w:r>
        <w:rPr>
          <w:sz w:val="28"/>
          <w:szCs w:val="28"/>
        </w:rPr>
        <w:t xml:space="preserve">Валяева А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5.6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от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Валяе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.о. мирового судьи судебного участка № 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 в законную силу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аляе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аляе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ляев А.В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аляе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Валяева Александр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