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02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315-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Стяжкина Валентина Валентино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к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Стяжкин В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яжк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Стяжк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В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яжкин В.В., является лицом, достигшим 18-летнего возраста, не является  инвалидом I и II групп, военнослужащим, гражданином, призванным на военные сборы, а также </w:t>
      </w:r>
      <w:r>
        <w:rPr>
          <w:color w:val="000000"/>
          <w:sz w:val="28"/>
          <w:szCs w:val="28"/>
          <w:shd w:fill="FFFFFF" w:val="clear"/>
        </w:rPr>
        <w:t>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яжкиным В.В.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одного малолетнего ребенка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тяжкина Валентин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