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03/2021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866-8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октября 2021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Павельчука Даниила Валентиновича,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ельчук Д.В., «данные изъяты»., находясь по месту своего проживания по адресу: «данные изъяты», воспрепятствовал законной деятельности младшего судебного пристава по ОУПДС отделения судебных приставов по г. Армянску УФССП по Республике Крым по принудительному исполнению исполнительного документа в соответствии с исполнительным производством «данные изъяты»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вельчук Д.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Павельчука Д.В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Павельчука Д.В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УФССП России по Республике Крым от «данные изъяты» согласно которому в ходе исполнения постановления о принудительном приводе, Павельчук Д.В. отказался проследовать совместно с ним в Отделение судебных приставов по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«данные изъяты»копией постановления заместителя начальника отделения – заместителя старшего судебного пристава-исполнителя ОСП по                           г. Армянску «данные изъяты». о приводе Павельчука Д.В. к судебному приставу-исполнителю «данные изъяты»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 подтверждает, что в его присутствии Павельчук Д.В. отказался добровольно проследовать с судебным приставом в ОСП по г. Армянску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авельчука Д.В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Павельчука Д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Павельчуком Д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Павельчука Даниила Валентин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