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03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685-6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22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Биловус Александра Евгень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овус А.Е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«данные изъяты» по ст.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«данные изъяты»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иловус А.Е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иловус А.Е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«данные изъяты»; копией постановления </w:t>
      </w:r>
      <w:r>
        <w:rPr>
          <w:sz w:val="28"/>
          <w:szCs w:val="28"/>
          <w:shd w:fill="FFFFFF" w:val="clear"/>
        </w:rPr>
        <w:t>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о привлечении Биловус А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0,00 рублей, </w:t>
      </w:r>
      <w:r>
        <w:rPr>
          <w:sz w:val="28"/>
          <w:szCs w:val="28"/>
        </w:rPr>
        <w:t>вступившим в законную силу «данные изъяты»; копией постановления судебного пристава-исполнителя ОСП  по г. Армянску о возбуждении исполнительного производства в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Биловус А.Е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 в законную силу «данные изъят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иловус А.Е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иловус А.Е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иловус А.Е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имеет одного малолетнего ребенка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Биловус Александра Евген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