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03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3316-4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 октябр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Стяжкина Валентина Валентиновича,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яжкин В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Стяжкин В.В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тяжкина В.В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о привлечении Стяжкина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ФССП России по Республике Крым и г. Севастополю о возбуждении исполнительного производства от «данные изъяты»г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тяжкин В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в законную силу («данные изъяты»г.), т.е. до «данные изъяты»г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яжкина В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тяжкин В.В., является лицом, достигшим 18-летнего возраста, не является  инвалидом I и II групп, военнослужащим, гражданином, призванным на военные сборы, а также </w:t>
      </w:r>
      <w:r>
        <w:rPr>
          <w:color w:val="000000"/>
          <w:sz w:val="28"/>
          <w:szCs w:val="28"/>
          <w:shd w:fill="FFFFFF" w:val="clear"/>
        </w:rPr>
        <w:t>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тяжкиным В.В. административного правонарушения, степень его вины и личность, который ранее привлекался к административной ответственности, женат, на иждивении имеет одного малолетнего ребенка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тяжкина Валентина Вален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