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704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/>
      </w:pPr>
      <w:r>
        <w:rPr>
          <w:sz w:val="24"/>
          <w:szCs w:val="24"/>
          <w:lang w:val="uk-UA"/>
        </w:rPr>
        <w:t>22 октября</w:t>
      </w:r>
      <w:r>
        <w:rPr>
          <w:sz w:val="24"/>
          <w:szCs w:val="24"/>
        </w:rPr>
        <w:t xml:space="preserve">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  г. Армянск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Мельник Евгении Антоновны, &lt;данные изъяты&gt;,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Мельник Е.А., &lt;данные изъяты&gt;. не выполнила законное предписание заведующего сектором муниципального контроля администрации г. Армянска &lt;данные изъяты&gt;№ 15/з-20/2018 от 19.06.2018 года об устранении нарушения требований ст.ст. 25, 26 Земельного кодекса РФ, выразившееся в освобождении самовольно занятого земельного участка общего пользования площадью 22,5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средством демонтажа капитального строения, расположенного с южной стороны, примыкающего к &lt;данные изъяты&gt;, чем совершила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Style19"/>
        <w:ind w:left="0" w:right="-284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Мельник Е.А. в судебном заседании свою вину в совершенном правонарушении признала и пояснила, что действительно</w:t>
      </w:r>
      <w:r>
        <w:rPr>
          <w:rFonts w:cs="Times New Roman" w:ascii="Times New Roman" w:hAnsi="Times New Roman"/>
          <w:bCs/>
        </w:rPr>
        <w:t xml:space="preserve"> требования предписания заведующего сектором</w:t>
      </w:r>
      <w:r>
        <w:rPr>
          <w:rFonts w:cs="Times New Roman" w:ascii="Times New Roman" w:hAnsi="Times New Roman"/>
        </w:rPr>
        <w:t xml:space="preserve"> муниципального контроля администрации г. Армянска &lt;данные изъяты&gt;№ 15/з-20/2018 от 19.06.2018 года об устранении нарушения требований ст.ст. 25, 26 Земельного кодекса РФ, выразившееся в освобождении самовольно занятого земельного участка общего пользования площадью 22,5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средством демонтажа капитального строения, расположенного с южной стороны, примыкающего &lt;данные изъяты&gt; не выполнила. Дополнительно пояснила, что в настоящее время уже капитальное строение из внутри частично освобождено, обязалась в ближайшее время демонтировать капитальное строение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едставитель администрации г. Армянска – &lt;данные изъяты&gt; в судебном заседании пояснил, что в действиях Мельник Е.А. усматривается состав административного правонарушения, предусмотренного ст. 19.5 ч.1 Кодекса Российской Федерации об административных правонарушениях и просил назначить административное наказание в соответствии с санкцией статьи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Выслушав пояснения Мельник Е.А., мнение представителя администрации                            г. Армянска – &lt;данные изъяты&gt;.,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5955" w:leader="none"/>
        </w:tabs>
        <w:ind w:right="-284" w:firstLine="567"/>
        <w:jc w:val="both"/>
        <w:rPr/>
      </w:pPr>
      <w:r>
        <w:rPr>
          <w:sz w:val="24"/>
          <w:szCs w:val="24"/>
        </w:rPr>
        <w:t>Из материалов</w:t>
      </w:r>
      <w:r>
        <w:rPr>
          <w:sz w:val="24"/>
        </w:rPr>
        <w:t xml:space="preserve"> дела об административном правонарушении следует, что на основании </w:t>
      </w:r>
      <w:r>
        <w:rPr>
          <w:bCs/>
          <w:sz w:val="24"/>
        </w:rPr>
        <w:t>распоряжения администрации г. Армянска от 17.05.2018 г. № 131 в отношении Мельник Е.А</w:t>
      </w:r>
      <w:r>
        <w:rPr>
          <w:sz w:val="24"/>
          <w:szCs w:val="24"/>
        </w:rPr>
        <w:t>.</w:t>
      </w:r>
      <w:r>
        <w:rPr>
          <w:bCs/>
          <w:sz w:val="24"/>
        </w:rPr>
        <w:t xml:space="preserve"> проведена внеплановая выездная проверка соблюдения требований земельного законодательства при использовании земельного участка, </w:t>
      </w:r>
      <w:r>
        <w:rPr>
          <w:sz w:val="24"/>
          <w:szCs w:val="24"/>
        </w:rPr>
        <w:t>примыкающего к 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bCs/>
          <w:sz w:val="24"/>
        </w:rPr>
        <w:tab/>
        <w:t xml:space="preserve">В ходе проверки и визуального осмотра земельного участка возле дома </w:t>
      </w:r>
      <w:r>
        <w:rPr>
          <w:sz w:val="24"/>
          <w:szCs w:val="24"/>
        </w:rPr>
        <w:t>&lt;данные изъяты&gt;</w:t>
      </w:r>
      <w:r>
        <w:rPr>
          <w:bCs/>
          <w:sz w:val="24"/>
        </w:rPr>
        <w:t xml:space="preserve"> было установлено наличие капитального строения размерами 2,751м х 8,200м, общей площадью 22,56 м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пристроенное с южной стороны к квартире №37 вышеуказанного пятиэтажного дома. Часть несущей стены дома является одновременно стеной вышеуказанного капитального строения, обустроенного двумя входами/выходами: в квартиру №37 и на территорию зеленых насаждений многоквартирного дома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 w:val="24"/>
        </w:rPr>
      </w:pPr>
      <w:r>
        <w:rPr>
          <w:bCs/>
          <w:sz w:val="24"/>
        </w:rPr>
        <w:tab/>
        <w:t xml:space="preserve">Согласно выписки из ЕГРН от  03.04.2018 г. квартира №37, расположенная на </w:t>
      </w:r>
      <w:r>
        <w:rPr>
          <w:sz w:val="24"/>
          <w:szCs w:val="24"/>
        </w:rPr>
        <w:t>&lt;данные изъяты&gt;</w:t>
      </w:r>
      <w:r>
        <w:rPr>
          <w:bCs/>
          <w:sz w:val="24"/>
        </w:rPr>
        <w:t>принадлежит на праве частной  собственности Мельник Е.А. По состоянию на 12.04.2018 г. правоустанавливающие документы на капитальное строение, а также на земельный участок, занятый этим строением,  у Мельник Е.А. отсутствовали, т.е. установлен факт самовольного занятия земельного участка площадью 22,56 м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, выразившийся в возведении капитального строения на землях муниципальной собственности, прилегающего  с южной стороны к стене квартиры </w:t>
      </w:r>
      <w:r>
        <w:rPr>
          <w:sz w:val="24"/>
          <w:szCs w:val="24"/>
        </w:rPr>
        <w:t>&lt;данные изъяты&gt;.</w:t>
      </w:r>
    </w:p>
    <w:p>
      <w:pPr>
        <w:pStyle w:val="Normal"/>
        <w:ind w:right="-284" w:firstLine="540"/>
        <w:jc w:val="both"/>
        <w:rPr/>
      </w:pPr>
      <w:r>
        <w:rPr>
          <w:bCs/>
          <w:sz w:val="24"/>
        </w:rPr>
        <w:t xml:space="preserve">По результатам проведения проверки должностными лицами сектора муниципального контроля администрации г. Армянска, уполномоченными на проведение внеплановой выездной проверки, составлен акт проверки от 19.06.2018 г. № 20/з-20/2018, а также выдано предписание об устранении нарушений требований земельного законодательства №15/з-20/2018 от 19.06.2018 г., выявленных при проведении проверки. </w:t>
      </w:r>
      <w:r>
        <w:rPr>
          <w:sz w:val="24"/>
          <w:szCs w:val="24"/>
        </w:rPr>
        <w:t>Срок исполнения указанного предписания истек – 19.09.2018 г.</w:t>
      </w:r>
    </w:p>
    <w:p>
      <w:pPr>
        <w:pStyle w:val="Normal"/>
        <w:ind w:right="-284" w:firstLine="540"/>
        <w:jc w:val="both"/>
        <w:rPr>
          <w:rFonts w:cs="Calibri"/>
          <w:sz w:val="24"/>
        </w:rPr>
      </w:pPr>
      <w:r>
        <w:rPr>
          <w:sz w:val="24"/>
          <w:szCs w:val="24"/>
        </w:rPr>
        <w:t xml:space="preserve">В соответствии с п. 8 Положения о порядке осуществления муниципального земельного контроля на территории Республики Крым, утвержденного постановлением </w:t>
      </w:r>
      <w:r>
        <w:rPr>
          <w:bCs/>
          <w:sz w:val="24"/>
        </w:rPr>
        <w:t>Совета министров Республики Крым от 07.07.2015 № 375, копия акта и полученные в ходе внеплановой выездной</w:t>
      </w:r>
      <w:r>
        <w:rPr>
          <w:rFonts w:cs="Calibri"/>
          <w:sz w:val="24"/>
        </w:rPr>
        <w:t xml:space="preserve"> проверки материалы с информацией о наличии признаков самовольного занятия земельного участка направлены в </w:t>
      </w:r>
      <w:r>
        <w:rPr>
          <w:sz w:val="24"/>
        </w:rPr>
        <w:t xml:space="preserve">Государственный комитет по государственной регистрации и кадастру Республики Крым </w:t>
      </w:r>
      <w:r>
        <w:rPr>
          <w:rFonts w:cs="Calibri"/>
          <w:sz w:val="24"/>
        </w:rPr>
        <w:t xml:space="preserve">для рассмотрения и принятия решения. </w:t>
      </w:r>
    </w:p>
    <w:p>
      <w:pPr>
        <w:pStyle w:val="Normal"/>
        <w:ind w:right="-284" w:firstLine="708"/>
        <w:jc w:val="both"/>
        <w:rPr>
          <w:bCs/>
          <w:sz w:val="24"/>
        </w:rPr>
      </w:pPr>
      <w:r>
        <w:rPr>
          <w:bCs/>
          <w:sz w:val="24"/>
        </w:rPr>
        <w:t>Постановлением заместителя главного государственного инспектора Республики Крым по использованию и охране земель – заместителя начальник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 о назначении административного наказания от 17.05.2018 по делу № 162 физическое лицо Мельник Е.А.</w:t>
      </w:r>
      <w:r>
        <w:rPr>
          <w:sz w:val="24"/>
        </w:rPr>
        <w:t xml:space="preserve"> </w:t>
      </w:r>
      <w:r>
        <w:rPr>
          <w:bCs/>
          <w:sz w:val="24"/>
        </w:rPr>
        <w:t>признана виновной в совершении административного правонарушения, ответственность за которое предусмотрена ст.7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</w:t>
      </w:r>
      <w:r>
        <w:rPr>
          <w:bCs/>
          <w:sz w:val="24"/>
        </w:rPr>
        <w:t>, выразившемся в самовольном занятии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земельный участок, выразившемся в самовольном занятии земельного участка муниципальной собственности общей площадью 22,26 м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, примыкающего с южной стороны к </w:t>
      </w:r>
      <w:r>
        <w:rPr>
          <w:sz w:val="24"/>
          <w:szCs w:val="24"/>
        </w:rPr>
        <w:t>&lt;данные изъяты&gt;</w:t>
      </w:r>
      <w:r>
        <w:rPr>
          <w:bCs/>
          <w:sz w:val="24"/>
        </w:rPr>
        <w:t>, используемого под размещенным объектом капитального строительства и ей назначено административное наказание в виде штрафа в размере 5 000 рублей.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я администрации г. Армянска </w:t>
      </w:r>
      <w:r>
        <w:rPr>
          <w:rFonts w:cs="Times New Roman" w:ascii="Times New Roman" w:hAnsi="Times New Roman"/>
          <w:sz w:val="24"/>
          <w:szCs w:val="24"/>
        </w:rPr>
        <w:t>от 14.09.2018 г. № 277 в отношении физического лица Мельник Е.А. назначена внеплановая выездная проверка, предметом которой являлась проверка выполнения требований предписания от 19.06.2018 г.                   № 15/з-20/2018 об устранении нарушений, выданного по результатам внеплановой выездной проверки от 19.06.2018 г., акт № 20/з-20/2018. Срок проведения проверки установлен 2 рабочих дня: с 3 октября 2018 г. по 4 октября 2018 г., в ходе которой необходимо было провести следующие мероприятия:</w:t>
      </w:r>
    </w:p>
    <w:p>
      <w:pPr>
        <w:pStyle w:val="ConsPlusNonformat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одного рабочего дня провести обследование земельного участка, сооружений и строений, инструментальные обмеры и фотофиксацию выявленных нарушений;</w:t>
      </w:r>
    </w:p>
    <w:p>
      <w:pPr>
        <w:pStyle w:val="ConsPlusNonformat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одного рабочего провести оформление акта по результатам проверки с приложением результатов обследованного земельного участка, схемы земельного участка, сооружений и строений, инструментальных обмеров и результатов фотофиксации выявленных нарушений.</w:t>
      </w:r>
    </w:p>
    <w:p>
      <w:pPr>
        <w:pStyle w:val="Normal"/>
        <w:ind w:right="-284" w:firstLine="708"/>
        <w:jc w:val="both"/>
        <w:rPr/>
      </w:pPr>
      <w:r>
        <w:rPr>
          <w:sz w:val="24"/>
        </w:rPr>
        <w:t>Проверкой исполнения предписания, проводимой с 03.10.2018 г. по 04.10.2018 г. на основании распоряжения от 14.09.2018 г. № 277 установлено, что требования, указанные в предписании от 19.06.2018 г. № 15/з-20/2018 физическим лицом Мельник Е.А. выполнены не были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</w:rPr>
        <w:t xml:space="preserve">При таких обстоятельствах, судом установлено, что физическое лицо </w:t>
      </w:r>
      <w:r>
        <w:rPr>
          <w:bCs/>
          <w:sz w:val="24"/>
        </w:rPr>
        <w:t>Мельник Е.А.</w:t>
      </w:r>
      <w:r>
        <w:rPr>
          <w:sz w:val="24"/>
        </w:rPr>
        <w:t xml:space="preserve">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>е выполнила в установленный срок законного предписания должностного лица, осуществляющего муниципальный контроль, об устранении нарушений земельного законодательства</w:t>
      </w:r>
      <w:r>
        <w:rPr>
          <w:sz w:val="24"/>
          <w:szCs w:val="24"/>
        </w:rPr>
        <w:t>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Административная ответственность по ч. 1 ст. 19.5 Кодекса Российской Федерации об административных правонарушениях наступает за </w:t>
      </w:r>
      <w:r>
        <w:rPr>
          <w:color w:val="000000"/>
          <w:sz w:val="24"/>
          <w:szCs w:val="24"/>
          <w:shd w:fill="FFFFFF" w:val="clear"/>
        </w:rPr>
        <w:t>н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sz w:val="24"/>
        </w:rPr>
        <w:t>Мельник Е.А.</w:t>
      </w:r>
      <w:r>
        <w:rPr>
          <w:sz w:val="24"/>
          <w:szCs w:val="24"/>
        </w:rPr>
        <w:t xml:space="preserve">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017 от 03.10.2018 г.; копией распоряжения администрации г. Армянска № 277 от 14.09.2018 года о проведении внеплановой выездной проверки в отношении физического лица </w:t>
      </w:r>
      <w:r>
        <w:rPr>
          <w:bCs/>
          <w:sz w:val="24"/>
        </w:rPr>
        <w:t>Мельник Е.А.</w:t>
      </w:r>
      <w:r>
        <w:rPr>
          <w:sz w:val="24"/>
          <w:szCs w:val="24"/>
        </w:rPr>
        <w:t>; копией акта проверки администрации г. Армянска № 37/з-37/2018 от 03.10.2018 г. с приложенной фототаблицей; предписанием №15/з-20/2018 от 19.06.2018 г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4"/>
        </w:rPr>
        <w:t>Мельник Е.А.</w:t>
      </w:r>
      <w:r>
        <w:rPr>
          <w:sz w:val="24"/>
          <w:szCs w:val="24"/>
        </w:rPr>
        <w:t xml:space="preserve"> 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4"/>
          <w:szCs w:val="24"/>
          <w:shd w:fill="FFFFFF" w:val="clear"/>
        </w:rPr>
        <w:t>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right="-284" w:firstLine="54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анкция ст. 19.5 ч. 1 Кодекса Российской Федерации об административных правонарушениях влечет наложение административного штрафа </w:t>
      </w:r>
      <w:r>
        <w:rPr>
          <w:color w:val="000000"/>
          <w:sz w:val="24"/>
          <w:szCs w:val="24"/>
          <w:shd w:fill="FFFFFF" w:val="clear"/>
        </w:rPr>
        <w:t xml:space="preserve">на граждан в размере от трехсот до пятисот рублей. </w:t>
      </w:r>
    </w:p>
    <w:p>
      <w:pPr>
        <w:pStyle w:val="Normal"/>
        <w:ind w:right="-286"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               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</w:t>
      </w:r>
      <w:r>
        <w:rPr>
          <w:bCs/>
          <w:sz w:val="24"/>
          <w:szCs w:val="24"/>
        </w:rPr>
        <w:t>Мельник Е.А.</w:t>
      </w:r>
      <w:r>
        <w:rPr>
          <w:sz w:val="24"/>
          <w:szCs w:val="24"/>
        </w:rPr>
        <w:t xml:space="preserve"> административного наказания судом учитываются характер совершенного административного правонарушения, которое относится к правонарушениям против порядка управления, личность виновной, ее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86" w:firstLine="720"/>
        <w:jc w:val="both"/>
        <w:rPr/>
      </w:pPr>
      <w:r>
        <w:rPr>
          <w:sz w:val="24"/>
          <w:szCs w:val="24"/>
        </w:rPr>
        <w:t>Мельник Е.А. ранее привлекалась к административной ответственности за аналогичное правонарушение, замужем, на иждивении лиц не имеет, является пенсионером.</w:t>
      </w:r>
    </w:p>
    <w:p>
      <w:pPr>
        <w:pStyle w:val="Normal"/>
        <w:ind w:right="-286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Мельник Е.А. административного правонарушения, степень ее вины и личность, обстоятельства, смягчающие и отягчающие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9.5 ч.1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Cs/>
          <w:sz w:val="24"/>
        </w:rPr>
        <w:t xml:space="preserve">Мельник Евгению Антоно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 (четырехсот) рублей 00 коп.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казначейства – Управление Федерального казначейства по Республике Крым, наименование администратора доходов – администрация города Армянска Республики Крым; код главного администратора доходов – 903; код доходов (по квалификации) – 903 1 16 90040 04 6005 140 «Прочие поступления от денежных взысканий (штрафов) и иных сумм в возмещении ущерба, зачисляемые в бюджеты городских округов (за неисполнение предписания, за невозможность (уклонение) проведения проверки)»; лицевой счет администратора доходов – 04753251010; расчетный счет казначейства – 40101810335100010001; ИНН 9106002685;   КПП 910601001, ОКТМО 35706000001, ОГРН 1149102100542; БИК 043510001, Банк получателя – Отделение Республика Крым,                                               г. Симферополь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Л.И. Гребеню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