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704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4-003317-3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октября 2024 года   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г. Армянск,  ул. Гайдара, д.6, рассмотрев дело об административном правонарушении по ч. 1 ст. 12.8 Кодекса Российской Федерации об административных правонарушениях в отношении Приходько Никиты Александр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иходько Н.А., «данные изъяты» на «данные изъяты», управлял транспортным средством марки «Рено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знак «данные изъяты», принадлежащим на праве собственности «данные изъяты», находясь в состоянии опьянения и данные действия (бездействие) не содержат уголовно наказуемого деяния, чем нарушил  п. 2.7 ПДД Российской Федерации и совершил правонарушение, ответственность за которое предусмотрена ч.1 ст.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ько Н.А. 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щитник Приходько Н.А. – адвокат «данные изъяты» также не оспаривала фактические обстоятельства дел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ыслушав объяснения Приходько Н.А., его защитника «данные изъяты», исследовав материалы дела, видеозапись, суд приходит к следующем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Часть 1 статьи 12.8 Кодекса Российской Федерации об административных правонарушениях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ак усматривается из материалов дела,  </w:t>
      </w:r>
      <w:r>
        <w:rPr>
          <w:sz w:val="28"/>
          <w:szCs w:val="28"/>
        </w:rPr>
        <w:t>«данные изъяты» на «данные изъяты», Приходько Н.А. управлял транспортным средством марки «Рено», государственный регистрационный знак «данные изъяты», с признаками опьянения – запах алкоголя изо рт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признаков опьянения - запах алкоголя изо рта,  инспектором ДПС ОГИБДД ОМВД России по г. Армянску в порядке, предусмотренном Правилами освидетельствования, Приходько Н.А.</w:t>
      </w:r>
      <w:r>
        <w:rPr>
          <w:color w:val="000000"/>
          <w:sz w:val="28"/>
          <w:szCs w:val="28"/>
        </w:rPr>
        <w:t xml:space="preserve"> было предложено пройти освидетельствование на состояние алкогольного опьянения, по результатам которого у последнего установлено состояние опьянения, показания прибора </w:t>
      </w:r>
      <w:r>
        <w:rPr>
          <w:sz w:val="28"/>
          <w:szCs w:val="28"/>
        </w:rPr>
        <w:t xml:space="preserve">алкотектор «Драгер» </w:t>
      </w:r>
      <w:r>
        <w:rPr>
          <w:color w:val="000000"/>
          <w:sz w:val="28"/>
          <w:szCs w:val="28"/>
        </w:rPr>
        <w:t xml:space="preserve">составили 0,64 </w:t>
      </w:r>
      <w:r>
        <w:rPr>
          <w:sz w:val="28"/>
          <w:szCs w:val="28"/>
        </w:rPr>
        <w:t>мг/л этилового спирта в выдыхаемом воздухе (л.д.4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00"/>
            <w:sz w:val="28"/>
            <w:szCs w:val="28"/>
          </w:rPr>
          <w:t>пункта</w:t>
        </w:r>
      </w:hyperlink>
      <w:r>
        <w:rPr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Приходько Н.А.</w:t>
      </w:r>
      <w:r>
        <w:rPr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ч</w:t>
      </w:r>
      <w:r>
        <w:rPr>
          <w:sz w:val="28"/>
          <w:szCs w:val="28"/>
        </w:rPr>
        <w:t xml:space="preserve">.1 </w:t>
      </w:r>
      <w:r>
        <w:rPr>
          <w:color w:val="000000"/>
          <w:sz w:val="28"/>
          <w:szCs w:val="28"/>
          <w:shd w:fill="FFFFFF" w:val="clear"/>
        </w:rPr>
        <w:t xml:space="preserve">ст. 12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>: протоколом об административном правонарушении  серии «данные изъяты»г.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протоколом серии «данные изъяты»об отстранении от управления транспортным средством от «данные изъяты»г.; </w:t>
      </w:r>
      <w:r>
        <w:rPr>
          <w:color w:val="000000"/>
          <w:sz w:val="28"/>
          <w:szCs w:val="28"/>
        </w:rPr>
        <w:t xml:space="preserve">протоколом контроля трезвости, согласно которому показания прибора тестирования на алкоголь алкотектора «Драгер» Приходько Н.А. составили 0,64 миллиграмма на 1 литр выдыхаемого воздуха; </w:t>
      </w:r>
      <w:r>
        <w:rPr>
          <w:sz w:val="28"/>
          <w:szCs w:val="28"/>
        </w:rPr>
        <w:t xml:space="preserve">актом освидетельствования на состояние алкогольного опьянения серии «данные изъяты» г., согласно которому показания прибора алкотектор «Драгер» Приходько Н.А. составили 0,64 мг/л этилового спирта в выдыхаемом воздухе, установлено состояние алкогольного опьянения; </w:t>
      </w:r>
      <w:r>
        <w:rPr>
          <w:color w:val="000000"/>
          <w:sz w:val="28"/>
          <w:szCs w:val="28"/>
        </w:rPr>
        <w:t>видеозаписью, подтверждающей совершение административного правонарушения.</w:t>
      </w:r>
    </w:p>
    <w:p>
      <w:pPr>
        <w:pStyle w:val="Style19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ходько Н.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алкогольного опьянения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Приходько Н.А. </w:t>
      </w:r>
      <w:r>
        <w:rPr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Приходько Н.А. усматривается состав административного правонарушения, предусмотренного ч.1 ст. 12.8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Приходько Н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Приходько Н.А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 и личность, который не женат, иждивенцев не имеет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Приходько Н.А.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На основании ч.1 ст. 12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Приходько Никиту Александровича виновным в совершении административного правонарушения, предусмотренного ч.1 ст.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391243200002608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ГИБДД О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(подпись)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