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0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687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2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езуглого Сергея Александровича,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Безуглый С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начальника ОМВД России по г. Армянску «данные изъяты» по ст.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глый С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Безуглого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; копией постановления врио начальника </w:t>
      </w:r>
      <w:r>
        <w:rPr>
          <w:sz w:val="28"/>
          <w:szCs w:val="28"/>
          <w:shd w:fill="FFFFFF" w:val="clear"/>
        </w:rPr>
        <w:t>ОМВД России по г. Армянску «данные изъяты» о привлечении Безуглого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езуглый С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начальника ОМВД России по                               г. Армянску «данные изъяты» в законную силу 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зуглого С.А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езуглого С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Безуглым С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езуглого Сергея Александр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05222017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