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05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2721-6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октяб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Трофимова Николая Анатол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рофимов Н.А., управляя транспортным средством марки «Д</w:t>
      </w:r>
      <w:r>
        <w:rPr>
          <w:rFonts w:cs="Times New Roman" w:ascii="Times New Roman" w:hAnsi="Times New Roman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L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ему на праве собственности, с признаками опьянения (запах алкоголя изо рта, резкое изменение окраски кожных покровов лица), «данные изъяты» на автодороге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Трофимов Н.А. в судебное заседание не явился, о времени и месте рассмотрения дела извещен надлежащим образом (заказным письмом с уведомлением и 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Трофимов Н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Трофимова Н.А. признаки опьянения (</w:t>
      </w:r>
      <w:r>
        <w:rPr>
          <w:sz w:val="28"/>
          <w:szCs w:val="28"/>
        </w:rPr>
        <w:t>запах алкоголя изо рта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Трофимова Н.А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Трофимова Н.А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 протоколом серии «данные изъяты» о направлении на медицинское освидетельствование на состояние опьянения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рофимова Н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Трофимовым Н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Трофимова Н.А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Трофимова Н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Трофимовым Н.А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Трофимова Н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Трофимова Николая Анатол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33200002657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