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706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5 ноябр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6 ч. 1 Кодекса Российской Федерации об административных правонарушениях в отношении Вертель Андрея Витальевича, &lt;данные изъяты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Вертель А.В., являясь &lt;данные изъяты&gt;, т.е. организации, сведения о которой внесены в Единый государственный реестр юридических лиц 23.04.2018 го</w:t>
      </w:r>
      <w:r>
        <w:rPr>
          <w:rFonts w:cs="Times New Roman" w:ascii="Times New Roman" w:hAnsi="Times New Roman"/>
          <w:color w:val="000000"/>
        </w:rPr>
        <w:t xml:space="preserve">да в срок до 21.01.2019 г. </w:t>
      </w:r>
      <w:r>
        <w:rPr>
          <w:rFonts w:cs="Times New Roman" w:ascii="Times New Roman" w:hAnsi="Times New Roman"/>
        </w:rPr>
        <w:t>не предоставил в Межрайонную ИФНС России № 2 по Республике Крым сведения о среднесписочной численности работников за 2018 год, в порядке, установленном п. 3 ст. 80 Налогов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>
          <w:rFonts w:eastAsia="Newton-Regular;MS Mincho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ертель А.В. </w:t>
      </w:r>
      <w:r>
        <w:rPr>
          <w:color w:val="000000"/>
          <w:sz w:val="24"/>
          <w:szCs w:val="24"/>
        </w:rPr>
        <w:t xml:space="preserve">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Style1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овность Вертель А.В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об административном правонарушении &lt;данные изъяты&gt;;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актом об обнаружении фактов, свидетельствующих о предусмотренных Налоговым кодексом Российской Федерации налоговых правонарушений № 170 от 06.06.2019 г., согласно которому &lt;данные изъяты&gt; с нарушением срока предоставления представлены сведения о среднесписочной численности работников за 2018 год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опией квитанции о приеме налоговой декларации (расчета), согласно которой сведения о среднесписочной численности работников за 2018 год представлены 19.03.2019 г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 п.3 ст. 80 НК РФ </w:t>
      </w:r>
      <w:r>
        <w:rPr>
          <w:color w:val="000000"/>
          <w:sz w:val="24"/>
          <w:szCs w:val="24"/>
          <w:shd w:fill="FFFFFF" w:val="clear"/>
        </w:rPr>
        <w:t>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7853/63fb58a085e8962f72f735042ca7e0a4c2ace612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орме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ак усматривается из материалов дела, Вертель А.В.</w:t>
      </w:r>
      <w:r>
        <w:rPr>
          <w:color w:val="000000"/>
          <w:sz w:val="24"/>
          <w:szCs w:val="24"/>
        </w:rPr>
        <w:t>, являясь ответственным за предоставление сведений о среднесписочной численности работников за 2018 год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фактически  представил сведения о среднесписочной численности работников за 2018 год по месту учета организации  в Межрайонную ИФНС России №2 по Республике Крым с нарушением установленных законодательством сроков – 19.03.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Вертель А.В. усматривается состав административного правонарушения, предусмотренного ст. 15.6 ч.1 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,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нкция ст. 15.6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Вертель А.В. не усматрив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Вертель А.В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Вертель А.В. 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15.6 ч.1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Вертель Андрея Витальевича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квизиты для уплаты штрафа: расчетный счет – 40101810335100010001, код бюджетной классификации – 18211603010010000140, ОКТМО – 35706000, получатель – УФК по Республике Крым (Межрайонная ИФНС России № 2 по Республике Крым), ИНН налогового органа – 9106000021, КПП – 910601001, наименование банка – отделение Республика Крым ЦБ РФ открытый УФК по РК, БИК – 043510001, УИН (код в поле 22) 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ировой судья    (подпись)                                                                                          Л.И. Гребенюк</w:t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