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06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</w:t>
      </w:r>
      <w:r>
        <w:rPr>
          <w:sz w:val="28"/>
          <w:szCs w:val="28"/>
        </w:rPr>
        <w:t>1946-14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октября 2020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Курдюкова Алексея Юрьевича,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ода рождения, уроженца «</w:t>
      </w:r>
      <w:r>
        <w:rPr>
          <w:szCs w:val="28"/>
        </w:rPr>
        <w:t>данные изъяты»</w:t>
      </w:r>
      <w:r>
        <w:rPr>
          <w:sz w:val="28"/>
          <w:szCs w:val="28"/>
        </w:rPr>
        <w:t>, гражданина Российской Федерации, не работающего, холостого, детей не имеющего, зарегистрированного и проживающего по адресу: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дюков А.Ю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 п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в период с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 по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 в                       г. Армянске Республики Крым, не явился для отбывания обязательных работ в ГБПОУ Республики Крым «Армянский колледж химической промышленности», без уважительных причин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урдюков А.Ю. в судебном заседании вину в совершенном правонарушении признал и пояснил, что не явился для отбывания обязательных работ, т.к. накануне у него поднялась температура, за медицинской помощью в медицинское учреждение не обращ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 Курдюкова А.Ю. в совершении данного административного правонарушения подтверждается также материалами дела: протоколом  об административном правонарушении №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от 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</w:t>
      </w:r>
      <w:r>
        <w:rPr>
          <w:sz w:val="28"/>
          <w:szCs w:val="28"/>
        </w:rPr>
        <w:t>«</w:t>
      </w:r>
      <w:r>
        <w:rPr>
          <w:szCs w:val="28"/>
        </w:rPr>
        <w:t>данные изъяты»</w:t>
      </w:r>
      <w:r>
        <w:rPr>
          <w:sz w:val="28"/>
          <w:szCs w:val="28"/>
          <w:shd w:fill="FFFFFF" w:val="clear"/>
        </w:rPr>
        <w:t xml:space="preserve"> года, </w:t>
      </w:r>
      <w:r>
        <w:rPr>
          <w:sz w:val="28"/>
          <w:szCs w:val="28"/>
        </w:rPr>
        <w:t>согласно которому Курдюков А.Ю. признан виновным в совершении правонарушения, предусмотренного ст.20.25 ч.1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>; постановлением о направлении Курдюкова А.Ю. к месту отбытия наказания в виде обязательных работ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письменным предупреждением Курдюкова А.Ю. об административной ответственности за уклонение от отбывания обязательных работ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; сообщением директора ГБПОУ Республики Крым «Армянский колледж химической промышленности» от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 №1007 о том, что Курдюков А.Ю. не явился в период с «</w:t>
      </w:r>
      <w:r>
        <w:rPr>
          <w:szCs w:val="28"/>
        </w:rPr>
        <w:t xml:space="preserve">данные изъяты» </w:t>
      </w:r>
      <w:r>
        <w:rPr>
          <w:sz w:val="28"/>
          <w:szCs w:val="28"/>
        </w:rPr>
        <w:t>г. по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, что Курдюков А.Ю. в период с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 по «</w:t>
      </w:r>
      <w:r>
        <w:rPr>
          <w:szCs w:val="28"/>
        </w:rPr>
        <w:t>данные изъяты»</w:t>
      </w:r>
      <w:r>
        <w:rPr>
          <w:sz w:val="28"/>
          <w:szCs w:val="28"/>
        </w:rPr>
        <w:t xml:space="preserve"> г.   не вышел на обязательные работы без уважительных причин, в его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рдюков А.Ю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Курдюкова А.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Курдюкова А.Ю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Курдюкова А.Ю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Курдюковым А.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а иждивении нетрудоспособных лиц не имеет, официально нигде не трудоустроен, отсутствие обстоятельств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Курдюкова Алексея Юрьевича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Курдюкову А.Ю. исчислять с момента его задержания. 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