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0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67-8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Коваль Юрия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на 138 км+970 м автодороги Симферополь-Красноперекопск-граница с Украиной, незаконно в личных целях хранил в поясной сумке, надетой на нем наркотическое средство  - производно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етилэфедрон, согласно заключения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массой 0,03 граммов, в салоне принадлежащего ему транспортного средства, под рулем с левой стороны, наркотическое средство  - производно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етилэфедрон, согласно заключения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массой  0,13 граммов, без цели сбы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 Ю.А. в судебном заседании свою вину в совершенном  правонарушении признал полностью и пояснил, что наркотические средства хранил при себе для личного употребления, без цели сбы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Коваль Ю.А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Коваль Ю.А. административного правонарушения, предусмотренного ст. 6.8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рапортом ст. о/у ОУР ОМВД России по                             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б обнаружении признаков административного правонарушения; постановлением ст. о/у ОУР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б отказе в возбуждении уголовного дела в отношении Коваль Ю.А. по ст. 228 ч.1 УК РФ на основании п.2 ч.1 ст.24 УПК РФ; рапортом начальника дежурной части ОМВД России по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 поступлении сообщения по линии «102» от ст. о/у ОУР ОМВД России по г. Армянску о том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овместно с нарядом ДПС ОГИБДД был остановлен автомобиль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ходе осмотра которого в бардачке был обнаружен и изъят полимерный сверток с порошкообразным веществом (соль) примерным весом 0,25 гр, а также в ходе личного досмотра Коваль Ю.А., в поясной сумке был обнаружен и изъят бумажный сверток с порошкообразным веществом (соль) примерным весом 0,25 гр.; протоколом личного досмотра, досмотра вещей находящихся при физическом лице, изъятия вещей и документов с приложенной фототаблице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в ходе личного досмотра Коваль Ю.А. в поясной сумке, надетой на нем, обнаружен и изъят бумажный сверток, содержащий в себе порошкообразное вещество  белого цвета примерным весом 0,01 гр.; протоколом осмотра места происшествия с приложенной фототаблице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в присутствии понятых и с участием Коваль Ю.А. в автомобил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с водительской стороны под рулем слева обнаружен и изъят бумажный сверток с порошкообразным веществом белого цвета примерным весом 0,01 гр.; протоколом осмотра места происшествия с приложенной фототаблице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осмотрен участок местности в г. Красноперекопск, где Коваль Ю.А. нашел наркотическое средство «соль»; объяснениями Кривцова И.В., Черного А.Н. от 01.09.2021, согласно которых они подтверждают, что присутствовали в качестве понятых при досмотре транспортного средства «Фольксваген Пассат» и досмотре водителя транспортного средства Коваль Ю.А., в ходе которого были обнаружены и изъяты полимерный и бумажный пакеты с порошкообразным веществом  белого цвета; заключением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выводов которого, представленное на экспертизу вещество массой 0,03 г содержит в своем составе наркотическое средство, оборот которого запрещен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; заключением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согласно выводов которого, представленное на экспертизу вещество массой 0,13 г содержит в своем составе наркотическое средство, оборот которого запрещен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етилэфедро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оваль Ю.А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валь Ю.А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, т.к. сведений о привлечении Коваль Ю.А. ранее к административной ответственности в материалах дела не имеется; обстоятельств, отягчающих административную ответственность Коваль Ю.А.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оваль Ю.А., который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</w:t>
      </w:r>
      <w:r>
        <w:rPr>
          <w:color w:val="000000"/>
          <w:sz w:val="28"/>
          <w:szCs w:val="28"/>
        </w:rPr>
        <w:t>, считаю необходимым признать его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Коваль Ю.А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го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валь Юрия Александро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63 01 0008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