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707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5 ноября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                                                ул. Гайдара, д.6, рассмотрев дело об административном правонарушении по  ч. 1 ст. 14.1 Кодекса Российской Федерации об административных правонарушениях в отношении Ильясова Энвера Рустамовича, &lt;данные изъяты&gt;,</w:t>
      </w:r>
      <w:r>
        <w:rPr/>
        <w:t xml:space="preserve"> </w:t>
      </w: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Ильясов Э.Р., &lt;данные изъяты&gt; по адресу: &lt;данные изъяты&gt;, управляя транспортным средством марки &lt;данные изъяты&gt; государственный регистрационный знак &lt;данные изъяты&gt;,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70 рублей осуществлял перевозку пассажира.</w:t>
      </w:r>
    </w:p>
    <w:p>
      <w:pPr>
        <w:pStyle w:val="Style19"/>
        <w:ind w:left="0" w:right="-2" w:firstLine="708"/>
        <w:rPr/>
      </w:pPr>
      <w:r>
        <w:rPr>
          <w:rFonts w:cs="Times New Roman" w:ascii="Times New Roman" w:hAnsi="Times New Roman"/>
        </w:rPr>
        <w:t>Ильясов Э.Р.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судебном заседании </w:t>
      </w:r>
      <w:r>
        <w:rPr>
          <w:rFonts w:cs="Times New Roman" w:ascii="Times New Roman" w:hAnsi="Times New Roman"/>
        </w:rPr>
        <w:t>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ConsPlusNormal"/>
        <w:ind w:right="-2" w:firstLine="708"/>
        <w:jc w:val="both"/>
        <w:rPr/>
      </w:pPr>
      <w:r>
        <w:rPr/>
        <w:t xml:space="preserve">Вина Ильясова Э.Р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&lt;данные изъяты&gt;; рапортом инспектора ДПС взвода №1 ОСР ДПС ГИБДД МВД по Республике Крым от 20.10.2019 г., согласно которому им при несении службы на территории &lt;данные изъяты&gt; был остановлен автомобиль &lt;данные изъяты&gt; государственный регистрационный знак &lt;данные изъяты&gt; под управлением Ильясова Э.Р., который осуществлял перевозку пассажира за денежное вознаграждение, тем самым осуществлял предпринимательскую деятельность без государственной регистрации в качестве индивидуального предпринимателя;  объяснением &lt;данные изъяты&gt;, согласно которому он подтверждает, что заказал такси, чтобы доехать до &lt;данные изъяты&gt;, через несколько минут ему на мобильный телефон пришло сообщение о том, что его ожидает автомобиль &lt;данные изъяты&gt; государственный регистрационный знак &lt;данные изъяты&gt;, поездка составит 70 рублей; объяснением Ильясова Э.Р. от 20.10.2019 г., согласно которому он подтверждает, что индивидуальным предпринимателем не является, разрешения на перевозку людей не имеет, частным извозом занимается периодически в связи с тяжелым материальным положением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При таких обстоятельствах, в действиях Ильясова Э.Р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двоих малолетних детей – &lt;данные изъяты&gt;, &lt;данные изъяты&gt;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Ильясова Э.Р.</w:t>
      </w:r>
      <w:r>
        <w:rPr/>
        <w:t xml:space="preserve"> </w:t>
      </w:r>
      <w:r>
        <w:rPr>
          <w:sz w:val="24"/>
          <w:szCs w:val="24"/>
        </w:rPr>
        <w:t xml:space="preserve">не усматривает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Ильясова Э.Р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Ильясовым Э.Р. административного правонарушения, степень его вины и личность, который ранее привлекался за аналогичное административное правонарушение, женат, имеет двоих малолетних детей, официально не трудоустроен, имеет доход от случайных заработков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Ильясова Энвера Рустам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50 (пятисот пятидесяти) рублей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90002565334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(подпись)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