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07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2723-59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2 сент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Фукалова Александра Владимировича, «данные изъят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Фукалов А.В., «данные изъяты», находясь по адресу: «данные изъяты»,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одну бутылку водки марки «</w:t>
      </w:r>
      <w:r>
        <w:rPr>
          <w:rFonts w:cs="Times New Roman" w:ascii="Times New Roman" w:hAnsi="Times New Roman"/>
          <w:sz w:val="28"/>
          <w:szCs w:val="28"/>
          <w:lang w:val="en-US"/>
        </w:rPr>
        <w:t>Remeslo</w:t>
      </w:r>
      <w:r>
        <w:rPr>
          <w:rFonts w:cs="Times New Roman" w:ascii="Times New Roman" w:hAnsi="Times New Roman"/>
          <w:sz w:val="28"/>
          <w:szCs w:val="28"/>
        </w:rPr>
        <w:t xml:space="preserve"> Выдержанная», объемом 0,5 л, стоимостью 257,00 рублей, сардины в жестяной банке «За родину </w:t>
      </w:r>
      <w:r>
        <w:rPr>
          <w:rFonts w:cs="Times New Roman" w:ascii="Times New Roman" w:hAnsi="Times New Roman"/>
          <w:sz w:val="28"/>
          <w:szCs w:val="28"/>
          <w:lang w:val="en-US"/>
        </w:rPr>
        <w:t>Omegin</w:t>
      </w:r>
      <w:r>
        <w:rPr>
          <w:rFonts w:cs="Times New Roman" w:ascii="Times New Roman" w:hAnsi="Times New Roman"/>
          <w:sz w:val="28"/>
          <w:szCs w:val="28"/>
        </w:rPr>
        <w:t xml:space="preserve"> в масле с халопеьо» массой 175 г, стоимостью 84,50 рубля, чем причинил ООО «ПУД» материальный ущерб на сумму 341,50 рублей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калов А.В. в судебном заседании свою вину в совершенном правонарушении признал, не оспаривал фактические обстоятельства дел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потерпевшего в судебное заседание не явился, о времени и месте рассмотрения дела извещен надлежащим образом. «данные изъяты» г. по средствам электронной почты в адрес суда поступило ходатайство представителя потерпевшего – «данные изъяты» о рассмотрении дела в его отсутствие, наказание принять на усмотрение суда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Фукалова А.В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Фукаловым А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7.27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>именно: протоколом об административном правонарушении  серии «данные изъяты» г.; заявлением заместителя управляющего магазина-220 ООО «ПУД» г. Армянск «данные изъяты», согласно которому она просит принять меры к лицу, которое «данные изъяты»совершило хищение товаров из магазина; справкой о стоимости продукции; объяснением «данные изъяты»от «данные изъяты» г., согласно которому она подтверждает факт хищения из магазина «ПУД» товаров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читаю, что в действиях Фукалова А.В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Фукалова А.В.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Фукалова А.В., который холост, официально не трудоустроен, на своем иждивении нетрудоспособных лиц не имеет, </w:t>
      </w:r>
      <w:r>
        <w:rPr>
          <w:sz w:val="28"/>
          <w:szCs w:val="28"/>
        </w:rPr>
        <w:t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Фукалова А.В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</w:rPr>
        <w:t xml:space="preserve">Фукалова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