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708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 дека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Тейбаш Валентина Петровича, </w:t>
      </w:r>
      <w:r>
        <w:rPr/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Тейбаш В.П., </w:t>
      </w:r>
      <w:r>
        <w:rPr/>
        <w:t>&lt;данные изъяты&gt;</w:t>
      </w:r>
      <w:r>
        <w:rPr>
          <w:sz w:val="24"/>
          <w:szCs w:val="24"/>
        </w:rPr>
        <w:t xml:space="preserve"> на </w:t>
      </w:r>
      <w:r>
        <w:rPr/>
        <w:t>&lt;данные изъяты&gt;</w:t>
      </w:r>
      <w:r>
        <w:rPr>
          <w:sz w:val="24"/>
          <w:szCs w:val="24"/>
        </w:rPr>
        <w:t xml:space="preserve">, около </w:t>
      </w:r>
      <w:r>
        <w:rPr/>
        <w:t>&lt;данные изъяты&gt;</w:t>
      </w:r>
      <w:r>
        <w:rPr>
          <w:sz w:val="24"/>
          <w:szCs w:val="24"/>
        </w:rPr>
        <w:t xml:space="preserve">, управляя транспортным средством марки </w:t>
      </w:r>
      <w:r>
        <w:rPr/>
        <w:t>&lt;данные изъяты&gt;</w:t>
      </w:r>
      <w:r>
        <w:rPr>
          <w:sz w:val="24"/>
          <w:szCs w:val="24"/>
        </w:rPr>
        <w:t xml:space="preserve"> государственный регистрационный знак </w:t>
      </w:r>
      <w:r>
        <w:rPr/>
        <w:t>&lt;данные изъяты&gt;</w:t>
      </w:r>
      <w:r>
        <w:rPr>
          <w:sz w:val="24"/>
          <w:szCs w:val="24"/>
        </w:rPr>
        <w:t>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10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/>
        <w:t xml:space="preserve">Тейбаш В.П. в судебное заседание не явился, о времени и месте рассмотрения дела извещен надлежащим образом. 29.11.2019 г. в суд поступило заявление от Тейбаша В.П. о рассмотрении дела в его отсутствие в связи с нахождением за пределами города, с протоколом об административном правонарушении согласен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от </w:t>
      </w:r>
      <w:r>
        <w:rPr>
          <w:sz w:val="24"/>
          <w:szCs w:val="24"/>
        </w:rPr>
        <w:t>Тейбаш В.П.</w:t>
      </w:r>
      <w:r>
        <w:rPr>
          <w:color w:val="000000"/>
          <w:sz w:val="24"/>
          <w:szCs w:val="24"/>
          <w:shd w:fill="FFFFFF" w:val="clear"/>
        </w:rPr>
        <w:t xml:space="preserve">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Тейбаш В.П.</w:t>
      </w:r>
    </w:p>
    <w:p>
      <w:pPr>
        <w:pStyle w:val="Style19"/>
        <w:ind w:left="0"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а Тейбаш В.П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; рапортом оперативного дежурного дежурной части ОМВД России по г. Армянску от 16.10.2019 г. о поступлении сообщения по линии «102» от инспектора взвода №1 ОСР ДПС ГИБДД МВД по Республике Крым, согласно которому при несении службы на территории г. Армянска был выявлен Тейбаш В.П., который перевозил пассажира без разрешающих данный вид деятельности документов; рапортом инспектора взвода №1 ОСР ДПС ГИБДД МВД по Республике Крым от 16.10.2019 г., согласно которому им во время несения службы на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около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был остановлен автомобиль марки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государственный регистрационный знак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под управлением Тейбаш В.П., который оказывал услуги по перевозке пассажира и багажа без разрешительных документов; объяснением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согласно которому он подтверждает, что заказал такси, за ним подъехал автомобиль марки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государственный регистрационный знак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он попросил водителя отвезти его на </w:t>
      </w:r>
      <w:r>
        <w:rPr/>
        <w:t>&lt;данные изъяты&gt;</w:t>
      </w:r>
      <w:r>
        <w:rPr>
          <w:rFonts w:cs="Times New Roman" w:ascii="Times New Roman" w:hAnsi="Times New Roman"/>
        </w:rPr>
        <w:t>, стоимость проезда составила 100 рублей, по пути следования автомобиль был остановлен сотрудниками ДПС и выяснилось, что у водителя нет разрешения и лицензии на осуществление деятельности по перевозкам пассажиров легковым «такси»;  объяснением Тейбаш В.П. от 16.10.2019, согласно которому он подтверждает, что деятельностью 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евозке пассажиров занимается регулярно за денежное вознаграждение в связи с отсутствием заработка, при этом индивидуальным предпринимателем не является, разрешения на перевозку людей не имеет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При таких обстоятельствах, в действиях Тейбаш В.П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86" w:firstLine="709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Тейбаш В.П. 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Тейбаш В.П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Учитывая вышеизложенное, характер совершенного Тейбаш В.П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Тейбаш Валентина Петр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5326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