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709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но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Фолюшняка Сергея Николаевича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Фолюшняк С.Н., &lt;данные изъяты&gt;. на автодороге &lt;данные изъяты&gt;, управляя транспортным средством марки &lt;данные изъяты&gt;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/>
        <w:t xml:space="preserve">Фолюшняк С.Н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Фолюшняка С.Н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Попкова И.И.</w:t>
      </w:r>
    </w:p>
    <w:p>
      <w:pPr>
        <w:pStyle w:val="Style19"/>
        <w:ind w:left="0" w:right="-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а Фолюшняка С.Н. в совершении административного правонарушения подтверждается исследованными судом в совокупности материалами дела, а именно: протоколом &lt;данные изъяты&gt; об административном правонарушении; рапортом инспектора ДПС ОГИБДД ОМВД России по г. Армянску от 14.10.2019, согласно которому при несении службы на маршруте патрулирования №1 на автодороге &lt;данные изъяты&gt;, был остановлен автомобиль марки &lt;данные изъяты&gt; государственный регистрационный знак &lt;данные изъяты&gt; под управлением Фолюшняка С.Н., который оказывал услуги по перевозке пассажира и багажа без разрешительных документов; объяснением &lt;данные изъяты&gt;, согласно которому он подтверждает, что находился возле &lt;данные изъяты&gt;, ему необходимо было ехать домой, увидел на стоянке автомобиль марки &lt;данные изъяты&gt; государственный регистрационный знак Р403ВВ193, подойдя к автомобилю, т.к. ранее пользовался услугами данного водителя в качестве «такси», спросил у водителя сколько будет стоить проезд до &lt;данные изъяты&gt;, на что он ответил, что стоимость проезда как в «такси» 70 рублей, согласившись и передав водителю денежные средства, по пути следования их остановили сотрудники ГИБДД и при проверке документов, выяснилось, что у водителя нет разрешения на осуществление деятельности по перевозке пассажиров; объяснением Фолюшняка С.Н. от 14.10.2019, согласно которому он подтверждает, что деятельность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евозке пассажиров за денежное вознаграждение осуществляет периодически с сентября 2019 года в связи с тяжелым материальным положением, при этом индивидуальным предпринимателем не является, разрешения на перевозку людей не имеет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При таких обстоятельствах, в действиях Фолюшняка С.Н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Фолюшняка С.Н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Фолюшняка С.Н.</w:t>
      </w:r>
      <w:r>
        <w:rPr>
          <w:color w:val="000000"/>
          <w:sz w:val="24"/>
          <w:szCs w:val="24"/>
          <w:shd w:fill="FFFFFF" w:val="clear"/>
        </w:rPr>
        <w:t xml:space="preserve">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Фолюшняком С.Н. административного правонарушения, степень его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Фолюшняка Сергея Никола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318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