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9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951-9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улатова Никиты Сергее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Российской Федерации, женатого, работающего индивидуальным предпринимателем, зарегистрированного и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улатов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ст. 12.3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тов Н.С. в судебном заседании вину в совершенном правонарушении признал в полном объеме и пояснил, что штраф своевременно не уплатил в связи с тем, что потерял постановление с реквизитами для опла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ина Булатова Н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серии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о привлечении Булатова Н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Булатов Н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в законную силу  (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латова Н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улатова Н.С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Булатовым Н.С. административного правонарушения, степень его вины и личность, который ранее привлекался к административной ответственности, жена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Булатова Никиту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