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09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870-7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2 октя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Петрова Сергея Валерье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етров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ПБДД ОГИБДД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12.37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24.07.2021 г.), т.е. до 21.09.2021 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Петров С.В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Петрова С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                 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инспектора ПБДД ОГИБДД ОМВД России по г. Армянск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о привлечении Петрова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37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 рублей, </w:t>
      </w:r>
      <w:r>
        <w:rPr>
          <w:sz w:val="28"/>
          <w:szCs w:val="28"/>
        </w:rPr>
        <w:t>вступившим в законную силу 24.07.2021 год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етров С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ПБДД ОГИБДД ОМВД России по г. Армянску от 13.07.2021 года в законную силу (24.07.2021 г.), т.е. до 21.09.2021 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Петрова С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Петровым С.В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етрова Сергея Валерье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1600 (одной тысячи шес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