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709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725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2023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6, Республика Крым,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укалов А.В., как лицо, в отношении которого установлен административный надзор, «данные изъяты», нарушил ограничения, возложенные на него Теучежским районным судом Республики Адыгея от «данные изъяты»г., дополненные Армянским городским судом Республики Крым от «данные изъяты»г., в частности, обязательной явки в орган внутренних дел по месту жительства, пребывания или фактического нахождения для регистрации четыре раза в месяц, а именно: не явился на регистрацию в ОМВД по месту жительства «данные изъяты» года  с 09 час. 00 мин. до 18 час. 00 м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укалов А.В. в судебном заседании свою вину в совершенном правонарушении признал полностью и пояснил, что 21.08.2023 г. не явился на регистрацию в ОМВД России по г. Армянску, т.к. накануне употреблял спиртные напитки и находился в состоянии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старшего инспектора НОАН ОУУП и ПДН ОМВД России по г. Армянску от «данные изъяты»г., согласно которому поднадзорный Фукалов А.В. не явился на регистрацию в ОМВД России по                                                               г. Армянску «данные изъяты»г.; копией решения Теучежского районного суда Республики Адыгея от «данные изъяты»г.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решения Армянского городского суда Республики Крым от «данные изъяты»г., согласно которому Фукалову А.В. дополнены административные ограничения в виде обязательной явки в орган внутренних дел по месту жительства или пребывания для регистрации четыре раза в месяц; копией письменного предупреждения Фукалова А.В. от «данные изъяты»г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Фукалова А.В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является лицом, достигшим возраста восемнадцати лет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