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ело № 5-25-71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 окт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6.8 Кодекса Российской Федерации об административных правонарушениях в отношении Фолюшняк Сергея Николаевича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&lt;данные изъяты&gt;, в &lt;данные изъяты&gt;, при досмотре транспортного средства </w:t>
      </w:r>
      <w:r>
        <w:rPr>
          <w:rFonts w:cs="Times New Roman" w:ascii="Times New Roman" w:hAnsi="Times New Roman"/>
          <w:lang w:val="en-US"/>
        </w:rPr>
        <w:t>OP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TRA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 под управлением Фолюшняк С.Н., обнаружена пачка из под сигарет, в которой находилось наркотическое средство каннабис (марихуана) массой 0,11 грамм, которое Фолюшняк С.Н. хранил без цели сбыта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люшняк С.Н. в судебном заседании свою вину в совершенном правонарушении признал полностью, раскаялся и пояснил, что накануне ночью подвозил пассажиров в                               с. Суворово, т.к. занимается частным извозом, утром, убирая в салоне автомобиля, обнаружил пачку сигарет, в которой находился бумажный сверток из 100 рублевой купюры, внутри которого находилось вещество растительного происхождения зеленого цвета, данную пачку сигарет он бросил в бардачок для того чтобы в дальнейшем выбросить, однако забыл, утром был остановлен сотрудниками ОГИБДД, которые и обнаружили данное наркотическое средство.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акже вина Фолюшняк С.Н. подтверждается исследованными судом в совокупности материалами дела, а именно: протоколом об административном правонарушении                                     № РК-237526 от 04.10.2018 г.;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ей постановления оперуполномоченного группы КОН ОМВД России по г. Армянску от</w:t>
      </w:r>
      <w:r>
        <w:rPr>
          <w:sz w:val="24"/>
          <w:szCs w:val="24"/>
        </w:rPr>
        <w:t xml:space="preserve"> 01.10.2018 г. об отказе в возбуждении уголовного дела в отношении Фолюшняк С.Н. по признакам состава преступления предусмотренного ч.1 ст.228  УК РФ на основании п.2 ч.1 ст.24 УПК РФ; копией рапорта инспектора ДПС группы ДПС ГИБДД МО МВД России «Джанкойский» от 20.09.2018 г., согласно которого при несении службы по надзору за дорожным движением </w:t>
      </w:r>
      <w:r>
        <w:rPr/>
        <w:t>&lt;данные изъяты&gt;</w:t>
      </w:r>
      <w:r>
        <w:rPr>
          <w:sz w:val="24"/>
          <w:szCs w:val="24"/>
        </w:rPr>
        <w:t xml:space="preserve">был остановлен автомобиль </w:t>
      </w:r>
      <w:r>
        <w:rPr>
          <w:sz w:val="24"/>
          <w:szCs w:val="24"/>
          <w:lang w:val="en-US"/>
        </w:rPr>
        <w:t>OP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sz w:val="24"/>
          <w:szCs w:val="24"/>
        </w:rPr>
        <w:t xml:space="preserve"> под управлением Фолюшняк С.Н., у которого,  в бардачке салона автомобиля находилась пачка сигарет, в  которой находилась денежная купюра номиналом 100 рублей в свернутом виде с веществом растительного происхождения зеленого цвета со специфическим запахом «конопли»; копией протокола о досмотре транспортного средства серии 61 АА 689060; копией протокола осмотра места происшествия от 20.09.2018 г., согласно которого осмотрен автомобиль марки </w:t>
      </w:r>
      <w:r>
        <w:rPr>
          <w:sz w:val="24"/>
          <w:szCs w:val="24"/>
          <w:lang w:val="en-US"/>
        </w:rPr>
        <w:t>OP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sz w:val="24"/>
          <w:szCs w:val="24"/>
        </w:rPr>
        <w:t xml:space="preserve">;  копиями объяснений </w:t>
      </w:r>
      <w:r>
        <w:rPr/>
        <w:t>&lt;данные изъяты&gt;</w:t>
      </w:r>
      <w:r>
        <w:rPr>
          <w:sz w:val="24"/>
          <w:szCs w:val="24"/>
        </w:rPr>
        <w:t xml:space="preserve"> от 20.09.2018г., согласно которых в их присутствии производился досмотр транспортного средства </w:t>
      </w:r>
      <w:r>
        <w:rPr>
          <w:sz w:val="24"/>
          <w:szCs w:val="24"/>
          <w:lang w:val="en-US"/>
        </w:rPr>
        <w:t>OP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sz w:val="24"/>
          <w:szCs w:val="24"/>
        </w:rPr>
        <w:t>, в ходе которого была в бардачке автомобиля обнаружена пачка сигарет, в которой находилась сторублевая купюра в сложенном состоянии с веществом растительного происхождения серо-зеленого цвета, которое в последующем было изъято сотрудниками полиции; копией заключения эксперта №1/1921 от 24.09.2018 г., согласно выводов которого, представленное на экспертизу вещество растительного происхождения массой 0,11 грамм (в пересчете на высушенное вещество) является наркотическим средством каннабис (марихуана); копией акта медицинского освидетельствования на состояние опьянения №60 от 20.09.2018 г., согласно выводов которого у Фолюшняк С.Н. не установлено состояние опьянения; копией справки о результатах химико-токсикологических исследований от 26.09.2018 г. №1992, согласно которой при химико-токсикологических исследованиях Фолюшняк С.Н. не обнаружены морфин, марихуана, амфетамин, метамфетамин, кокаин, барбитураты, бензодиазипины, экстази, фенциклидин, метадон, синтетические каннабиноиды, катино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в действиях Фолюшняк С.Н. 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11 г. рождения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олюшняк С.Н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Фолюшняк С.Н. в</w:t>
      </w:r>
      <w:r>
        <w:rPr>
          <w:color w:val="000000"/>
          <w:sz w:val="24"/>
          <w:szCs w:val="24"/>
          <w:shd w:fill="FFFFFF" w:val="clear"/>
        </w:rPr>
        <w:t xml:space="preserve">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правонарушения, данные о личного Фолюшняк С.Н., который впервые привлекается к административной ответственности, женат, имеет малолетнего ребенка 2011 г. рождения, официально не трудоустроен, имеет доход от случайных заработков, учитывая 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степень его вины, исходя из принципа разумности и справедливости</w:t>
      </w:r>
      <w:r>
        <w:rPr>
          <w:color w:val="000000"/>
          <w:sz w:val="24"/>
          <w:szCs w:val="24"/>
        </w:rPr>
        <w:t>, считаю необходимым признать его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ему наказание в виде административного штраф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кольку в ходе рассмотрения дела не установлен факт потребления </w:t>
      </w:r>
      <w:r>
        <w:rPr>
          <w:sz w:val="24"/>
          <w:szCs w:val="24"/>
        </w:rPr>
        <w:t>Фолюшняк С.Н.</w:t>
      </w:r>
      <w:r>
        <w:rPr>
          <w:color w:val="000000"/>
          <w:sz w:val="24"/>
          <w:szCs w:val="24"/>
        </w:rPr>
        <w:t xml:space="preserve"> наркотических средств, суд не находит оснований для возложения на </w:t>
      </w:r>
      <w:r>
        <w:rPr>
          <w:sz w:val="24"/>
          <w:szCs w:val="24"/>
        </w:rPr>
        <w:t xml:space="preserve">Фолюшняк С.Н. </w:t>
      </w:r>
      <w:r>
        <w:rPr>
          <w:color w:val="000000"/>
          <w:sz w:val="24"/>
          <w:szCs w:val="24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Фолюшняк Сергея Николаевича виновным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 00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. 04751А92550), ОКТМО 35706000, КБК 188 116 12000 01 6000 140, УИН 1888049118000237526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