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1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87-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Гирфанова Руслана Роберто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ирфанов Р.Р., «данные изъяты»., находясь по адресу: «данные изъяты», в ходе внезапно возникшего конфликта с Дударевой Е.С., умышленно толкнул последнюю, от чего последняя упала на пол, чем причинил Дударевой Е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мягких тканей – в межбровной области с переходом на переносицу; кровоподтеков – на верхнем и нижнем веках обоих глаз; ушиблено-рванной раны правой кисти, которые согласно заключению эксперта «данные изъяты» которые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рфанов Р.Р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терпевшая Дударева Е.С. в судебное заседание не явилась, о времени и месте рассмотрения дела извещена надлежащим образом, представила ходатайство о рассмотрении дела в ее отсутстви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>Гирфанова Р.Р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Гирфановым Р.Р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заявлением Дударевой Е.С. «данные изъяты»согласно которому она просит принять меры к Гирфанову Р.Р., который «данные изъяты» в ходе конфликта причинил ей телесные повреждения; рапортом оперативного дежурного дежурной части ОМВД России по г. Армянску от «данные изъяты»о поступлении сообщения по линии «102» от «данные изъяты». о том, что по адресу: «данные изъяты»происходит конфликт, в ходе которого ее знакомой Дударевой Е.С. сожитель причинил телесные повреждения;  рапортом старшего дознавателя ОД ОМВД России по г. Армянску об обнаружении в действиях Гирфанова Р.Р. признаков состава административного правонарушения «данные изъяты»; объяснением Дударевой Е.С. «данные изъяты», согласно которому она подтверждает факт причинения ей Гирфановым Р.Р. телесных повреждений; объяснением «данные изъяты», согласно которому она подтверждает, что звонила в полицию и сообщила о конфликте между Дударевой Е.С. и ее сожителем Гирфановым Р., о котором узнала в ходе телефонного разговора с Дударевой Е.С.; заключением эксперта «данные изъяты»., согласно выводов которого, у Дударевой Е.С. обнаружены повреждения: ушиб мягких тканей – в межбровной области с переходом на переносицу; кровоподтеки – на верхнем и нижнем веках обоих глаз; ушиблено-рванная рана правой кисти, которые расцениваются как повреждения, не причинившие вреда здоровью, не исключено образование повреждений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Гирфанова Р.Р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Гирфанова Р.Р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«данные изъяты»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ирфанова Р.Р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ирфановым Р.Р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официально не трудоустроен, холост, на своем иждивении имеет двоих малолетних детей - «данные изъяты»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Гирфанова Руслана Роберт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