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11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2726-5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сентября 2023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Лысенко Петра Юрь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сенко П.Ю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ч.1 ст.6.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4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Лысенко П.Ю. в судебном заседании вину в совершенном правонарушении признал в полном объеме и пояснил, что штраф своевременно не уплатил т.к. потерял реквизиты для оплаты штрафа. </w:t>
      </w:r>
    </w:p>
    <w:p>
      <w:pPr>
        <w:pStyle w:val="Style2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Лысенко П.Ю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№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Лысенко П.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6.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4000,00 рублей, </w:t>
      </w:r>
      <w:r>
        <w:rPr>
          <w:sz w:val="28"/>
          <w:szCs w:val="28"/>
        </w:rPr>
        <w:t>вступившим в законную силу «данные изъяты»г.; постановлением судебного пристава-исполнителя ОСП по г. Армянску ГУ ФССП России по Республике Крым и г. Севастополю от «данные изъяты»г. о возбуждении исполнительного производства в отношении Лысенко П.Ю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Лысенко П.Ю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Лысенко П.Ю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Лысенко П.Ю. административного правонарушения, степень его вины и личность, который ранее привлекался к административной ответственности, холост, официально трудоустроен, на своем иждивении нетрудоспособных лиц не имеет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 xml:space="preserve">Лысенко Петра Юрь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</w:t>
      </w:r>
      <w:r>
        <w:rPr>
          <w:sz w:val="28"/>
          <w:szCs w:val="28"/>
          <w:lang w:val="ru-RU"/>
        </w:rPr>
        <w:t>ч.1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ru-RU"/>
        </w:rPr>
        <w:t xml:space="preserve">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административное наказание в виде  административного штрафа в размере 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>00,00 (</w:t>
      </w:r>
      <w:r>
        <w:rPr>
          <w:sz w:val="28"/>
          <w:szCs w:val="28"/>
          <w:lang w:val="ru-RU"/>
        </w:rPr>
        <w:t>восьми тысяч</w:t>
      </w:r>
      <w:r>
        <w:rPr>
          <w:sz w:val="28"/>
          <w:szCs w:val="28"/>
        </w:rPr>
        <w:t xml:space="preserve">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7112320177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