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712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23MS0221-01-2023-003680-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ок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    г. Армянск,  ул. Гайдара, д.6,  рассмотрев дело об административном правонарушении по ч. 4 ст. 12.15 Кодекса Российской Федерации об административных правонарушениях в отношении Павлюка Сергея Василь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авлюк С.В., «данные изъяты» г. в «данные изъяты», на автодороге «данные изъяты», управляя транспортным средством марки «Митсубиси Лансер» государственный регистрационный знак «данные изъяты», принадлежащим ему на праве собственности, в нарушение п.9.1.1 ПДД Российской Федерации, осуществил обгон транспортного средства с выездом на полосу, предназначенную для встречного движения, разделенной дорожной разметкой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, </w:t>
      </w:r>
      <w:r>
        <w:rPr>
          <w:rFonts w:cs="Times New Roman" w:ascii="Times New Roman" w:hAnsi="Times New Roman"/>
          <w:sz w:val="28"/>
          <w:szCs w:val="28"/>
        </w:rPr>
        <w:t>чем совершил правонарушение, ответственность за которое, предусмотрена ч.4 ст.12.15 Кодекса Российской Федерации об административных правонарушениях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юк С.В. в судебном заседании свою вину в совершенном правонарушении признал, не оспаривал фактические обстоятельства дела. 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объяснения Павлюка С.В., исследовав материалы дела, суд приходит к следующему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Часть 4 статьи 12.15 Кодекса Российской Федерации предусматривает ответственность за </w:t>
      </w:r>
      <w:r>
        <w:rPr>
          <w:color w:val="000000"/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63581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 и влечёт за собой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Heading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</w:rPr>
          <w:t>пункта 15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color w:val="000000"/>
          <w:sz w:val="28"/>
          <w:szCs w:val="28"/>
          <w:shd w:fill="FFFFFF" w:val="clear"/>
        </w:rPr>
        <w:t> действия водителя, связанны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824c911000b3626674abf3ad6e38a6f04b8a7428/" \l "dst1000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ДД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12940/5894b193fda5648afe1c1a5e70c028f25cd29099/" \l "dst1000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 1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386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0401/3616f9cc443dbe11b6898b6fa10d5b67a307cb59/" \l "dst2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4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.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9.1 (1)</w:t>
        </w:r>
      </w:hyperlink>
      <w:r>
        <w:rPr>
          <w:color w:val="000000"/>
          <w:sz w:val="28"/>
          <w:szCs w:val="28"/>
        </w:rPr>
        <w:t xml:space="preserve"> Правил дорожного движения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Линия горизонтальной разметки 1.1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4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Style19"/>
        <w:ind w:left="0"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к следует из материалов дела,</w:t>
      </w:r>
      <w:r>
        <w:rPr>
          <w:rFonts w:cs="Times New Roman" w:ascii="Times New Roman" w:hAnsi="Times New Roman"/>
          <w:sz w:val="28"/>
          <w:szCs w:val="28"/>
        </w:rPr>
        <w:t xml:space="preserve"> «данные изъяты» г. в «данные изъяты», на автодороге «данные изъяты», Павлюк С.В., управляя транспортным средством марки «Митсубиси Лансер» государственный регистрационный знак «данные изъяты», в нарушение п.9.1.1 ПДД Российской Федерации, осуществил обгон транспортного средства с выездом на полосу, предназначенную для встречного движения, разделенной дорожной разметкой 1</w:t>
      </w:r>
      <w:r>
        <w:rPr>
          <w:rFonts w:cs="Times New Roman" w:ascii="Times New Roman" w:hAnsi="Times New Roman"/>
          <w:color w:val="000000"/>
          <w:sz w:val="28"/>
          <w:szCs w:val="28"/>
        </w:rPr>
        <w:t>.1.</w:t>
      </w:r>
    </w:p>
    <w:p>
      <w:pPr>
        <w:pStyle w:val="Style19"/>
        <w:ind w:left="0" w:firstLine="5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акт совершения Павлюком С.В. административного правонарушения, предусмотренного ч.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. 12.15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>: протоколом об административном правонарушении                            «данные изъяты» г.; фототаблицей нарушения ПДД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Павлюка С.В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 действиях Павлюка С.В. усматривается состав административного правонарушения, предусмотренного ч. 4 ст. 12.15 Кодекса Российской Федерации об административных правонарушениях, а именно: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в соответствии со ст. 4.2 Кодекса Российской Федерации об административных правонарушениях суд признает </w:t>
      </w:r>
      <w:r>
        <w:rPr>
          <w:sz w:val="28"/>
          <w:szCs w:val="28"/>
        </w:rPr>
        <w:t>раскаяние лиц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 xml:space="preserve">Павлюка С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Павлюком С.В.</w:t>
      </w:r>
      <w:r>
        <w:rPr>
          <w:sz w:val="28"/>
          <w:szCs w:val="28"/>
        </w:rPr>
        <w:t xml:space="preserve"> административного правонарушения, </w:t>
      </w:r>
      <w:r>
        <w:rPr>
          <w:rStyle w:val="StrongEmphasis"/>
          <w:b w:val="false"/>
          <w:sz w:val="28"/>
          <w:szCs w:val="28"/>
        </w:rPr>
        <w:t xml:space="preserve">допустившего умышленное грубое нарушение ПДД РФ, представляющее повышенную общественную опасность, </w:t>
      </w:r>
      <w:r>
        <w:rPr>
          <w:sz w:val="28"/>
          <w:szCs w:val="28"/>
        </w:rPr>
        <w:t xml:space="preserve">степень его вины и личность, который женат, на иждивении имеет двоих несовершеннолетних детей </w:t>
        <w:softHyphen/>
        <w:t xml:space="preserve">- «данные изъяты», официально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. 4 ст. 12.1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авлюка Сергея Василь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платежа УФК по Краснодарскому краю (Отдел МВД России по Усть-Лабинскому району), КПП  235601001, ИНН 2356013704, код ОКТМО 03657101, номер счета получателя 03100643000000011800 в Южное ГУ Банка России, БИК 010349101, кор. счет 40102810945370000010, КБК 18811601123010001140, УИН 18810423230560005564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азъяснить, что административный штраф должен быть уплачен не позднее 60 дней со дня вступления постановления в законную силу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В случае оплаты штрафа в течение 20-дней со дня вынесения постановления лицом, привлеченным к административной ответственности за совершение административного правонарушения, предусмотренног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ddf872bbf0198a5ffe733c85ac8e65649ba9824d/" \l "dst10091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главой 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го Кодекса, за исключением административных правонарушений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d4123171d6f4bc4e745e0e431bf9d127cfa417a/" \l "dst425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aa69183ecd988ed365aa7b0e5fffb687dc479b71/" \l "dst427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5ebd6cb5138b31da96b1488716a764c41d50496/" \l "dst428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8e1db11085c966408d1ce0191aef369706a76759/" \l "dst4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3616f9cc443dbe11b6898b6fa10d5b67a307cb59/" \l "dst383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423d650543917f5abe5c2480d6fb3fca332f9d22/" \l "dst38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fe71cec502ee66689c92693910f30983ff4852aa/" \l "dst5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9734adb3f4ad52d0fe265a97e85eab23d6dffe75/" \l "dst253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астоящего Кодекса, </w:t>
      </w:r>
      <w:r>
        <w:rPr>
          <w:i/>
          <w:color w:val="000000"/>
          <w:sz w:val="28"/>
          <w:szCs w:val="28"/>
          <w:shd w:fill="FFFFFF" w:val="clear"/>
        </w:rPr>
        <w:t>административный штраф может быть уплачен в размере половины суммы наложенного административного штрафа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2500 рублей).</w:t>
      </w:r>
      <w:r>
        <w:rPr>
          <w:color w:val="000000"/>
          <w:sz w:val="28"/>
          <w:szCs w:val="28"/>
          <w:shd w:fill="FFFFFF" w:val="clear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 (ст.32.2 ч.1.3 Кодекса Российской Федерации об административных правонарушениях)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квитанции об оплате штрафа подлежит предъявлению в суд. 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уплаты штрафа в срок и не предъявлении квитанции, постановление о наложении административного штрафа будет направлено судебному приставу-исполнителю для исполнения. </w:t>
      </w: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3" Type="http://schemas.openxmlformats.org/officeDocument/2006/relationships/hyperlink" Target="consultantplus://offline/ref=CD14360641431D6045ECB9592E54C5ABCD3ABF673CCB01861321E71534FB99396FC0019CAF2B824FF08A10071A5A55418D8B75843Ca0KEO" TargetMode="External"/><Relationship Id="rId4" Type="http://schemas.openxmlformats.org/officeDocument/2006/relationships/hyperlink" Target="consultantplus://offline/ref=CD14360641431D6045ECB9592E54C5ABCD3ABF673CCB01861321E71534FB99396FC0019EA82C891AA4C5115B5F0B46408C8B7781200C4CB9aEK8O" TargetMode="External"/><Relationship Id="rId5" Type="http://schemas.openxmlformats.org/officeDocument/2006/relationships/hyperlink" Target="http://sudact.ru/law/koap/razdel-ii/glava-20/statia-20.25_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